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5760085" cy="932815"/>
            <wp:effectExtent l="0" t="0" r="0" b="0"/>
            <wp:docPr id="1" name="Picture 1" descr="3 a MEMORANDUM ZA DUSTV DJELATN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3 a MEMORANDUM ZA DUSTV DJELATNO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BRAZAC ZA PISANJE PRIJEDLOGA PROJEK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Udruženja i fondacij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71"/>
        <w:gridCol w:w="5143"/>
      </w:tblGrid>
      <w:tr>
        <w:trPr>
          <w:trHeight w:val="85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6"/>
                <w:szCs w:val="26"/>
                <w:lang w:val="hr-HR"/>
              </w:rPr>
              <w:t>Osnovne informacije o udruženju podnosiocu projekta</w:t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hr-HR"/>
              </w:rPr>
              <w:t>Naziv udruženja nosioca projek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color w:val="auto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hr-HR"/>
              </w:rPr>
              <w:t>Ime, prezime i pozicija osobe ovlaštene da predstavlja udruženj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color w:val="auto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hr-HR"/>
              </w:rPr>
              <w:t>Adres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color w:val="auto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hr-HR"/>
              </w:rPr>
              <w:t>Telef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color w:val="auto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hr-HR"/>
              </w:rPr>
              <w:t xml:space="preserve">Žiro-račun </w:t>
            </w:r>
            <w:r>
              <w:rPr>
                <w:rFonts w:cs="Calibri" w:ascii="Calibri" w:hAnsi="Calibri" w:asciiTheme="minorHAnsi" w:cstheme="minorHAnsi" w:hAnsiTheme="minorHAnsi"/>
                <w:lang w:val="hr-HR"/>
              </w:rPr>
              <w:t>(naziv bank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b/>
                <w:color w:val="auto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hr-HR"/>
              </w:rPr>
              <w:t>JIB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b/>
                <w:color w:val="auto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lang w:val="hr-HR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color w:val="auto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hr-HR"/>
              </w:rPr>
              <w:t>Web si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b/>
                <w:color w:val="auto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hr-HR"/>
              </w:rPr>
              <w:t>Nazivi domaćih/stranih donatora u ovom projektu (ukoliko postoj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b/>
                <w:color w:val="auto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hr-HR"/>
              </w:rPr>
            </w:pPr>
            <w:r>
              <w:rPr>
                <w:rFonts w:cs="Calibri" w:cstheme="minorHAnsi" w:ascii="Calibri" w:hAnsi="Calibri"/>
                <w:b/>
                <w:lang w:val="hr-HR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b/>
                <w:color w:val="auto"/>
                <w:lang w:val="hr-HR"/>
              </w:rPr>
            </w:r>
          </w:p>
        </w:tc>
      </w:tr>
      <w:tr>
        <w:trPr>
          <w:trHeight w:val="367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hr-HR"/>
              </w:rPr>
            </w:pPr>
            <w:r>
              <w:rPr>
                <w:rFonts w:cs="Calibri" w:cstheme="minorHAnsi" w:ascii="Calibri" w:hAnsi="Calibri"/>
                <w:b/>
                <w:lang w:val="hr-HR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lang w:val="hr-HR"/>
              </w:rPr>
            </w:pPr>
            <w:r>
              <w:rPr>
                <w:rFonts w:cs="Calibri" w:cstheme="minorHAnsi" w:ascii="Calibri" w:hAnsi="Calibri"/>
                <w:b/>
                <w:color w:val="auto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2"/>
        <w:gridCol w:w="5810"/>
      </w:tblGrid>
      <w:tr>
        <w:trPr>
          <w:trHeight w:val="85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602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  <w:b/>
                <w:bCs/>
                <w:sz w:val="26"/>
                <w:szCs w:val="26"/>
              </w:rPr>
              <w:t>Informacije o projektu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Naziv projekta</w:t>
            </w:r>
          </w:p>
        </w:tc>
        <w:tc>
          <w:tcPr>
            <w:tcW w:w="5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Trajanje projekta (u mjesecima)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Ukupna vrijednost projekta (KM)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Iznos za koji se aplicira prema Gradskoj upravi (KM)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 xml:space="preserve">Iznos novčanog domaćeg/stranog učešća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lang w:val="sr-Latn-C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i/>
                <w:lang w:val="sr-Latn-CS"/>
              </w:rPr>
              <w:t>upisati naziv institucije/a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lang w:val="sr-Latn-CS"/>
              </w:rPr>
              <w:t xml:space="preserve">) </w:t>
            </w: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 xml:space="preserve">u KM </w:t>
            </w:r>
            <w:r>
              <w:rPr>
                <w:rFonts w:cs="Calibri" w:ascii="Calibri" w:hAnsi="Calibri" w:asciiTheme="minorHAnsi" w:cstheme="minorHAnsi" w:hAnsiTheme="minorHAnsi"/>
                <w:lang w:val="hr-HR"/>
              </w:rPr>
              <w:t>(ukoliko postoje)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15"/>
      </w:tblGrid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6"/>
                <w:szCs w:val="26"/>
                <w:lang w:val="sr-Latn-CS"/>
              </w:rPr>
              <w:t>Kratak opis projekta (max.  30 riječi)</w:t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15"/>
      </w:tblGrid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6"/>
                <w:szCs w:val="26"/>
                <w:lang w:val="sr-Latn-CS"/>
              </w:rPr>
              <w:t>Uvod – pozadina i procjena potrebe za projektom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Gdje se realizuje projekat? Koji su potrebe projekta? Kada i na koji način se ukazala potreba? Ko je učestvovao u ukazivanju potreba? Da li su se odvijale preliminarne/pripremne aktivnosti? Ako da, koje? Kada? Od strane koga? Na koji način? Sa kakvim rezultatima? Da li je projekat i njegov nastavak povezan sa drugim aktivnostima realizovanim u prošlosti? Ako da, koje su to aktivnosti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15"/>
      </w:tblGrid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r-Latn-CS"/>
              </w:rPr>
              <w:t>Akteri u projektu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r-Latn-CS"/>
              </w:rPr>
              <w:t>Udruženje koje podnosi projekat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Da li je udruženje imalo ranijih iskustava u sektoru aktivnosti predloženog projekta? Ako da, koja su to iskustva? Kada i gdje su te aktivnosti realizovane? Ko su odgovorne osobe za projekat koji se predlaže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right="7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Spacing"/>
              <w:widowControl w:val="false"/>
              <w:ind w:left="80" w:right="79" w:hanging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r-Latn-CS"/>
              </w:rPr>
              <w:t>Partner na projektu (ukoliko postoji)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Koja mu je misija? Kojom vrstom aktivnosti se bavi? Na koji način je predviđena saradnja sa partner udruženjem/institucijom? Da li je partner udruženje/institucija ima prethodnih iskustava u sektoru (odnosi se na aktivnosti projekta)? Ako da, koja su to iskustva? Kada i gdje su te aktivnosti realizovane?</w:t>
            </w:r>
          </w:p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15"/>
      </w:tblGrid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r-Latn-CS"/>
              </w:rPr>
              <w:t>Prijedlog rješenj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Opšti cilj projekta?</w:t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sz w:val="12"/>
                <w:szCs w:val="12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</w:tc>
      </w:tr>
      <w:tr>
        <w:trPr>
          <w:trHeight w:val="81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Specifični ciljevi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</w:tc>
      </w:tr>
      <w:tr>
        <w:trPr>
          <w:trHeight w:val="1228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cstheme="minorHAnsi" w:ascii="Calibri" w:hAnsi="Calibri"/>
                <w:b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Predviđene aktivnosti?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Opis aktivnosti koji taksativno prati specifične ciljeve: Naziv aktivnosti? Ko realizuje aktivnosti? Na koji način i koristeći koje instrumente? Da li su predviđene neke nabavke? Ako da, gdje će biti izvršene?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  <w:lang w:val="sr-Latn-CS"/>
              </w:rPr>
            </w:pPr>
            <w:r>
              <w:rPr>
                <w:rFonts w:cs="Calibri" w:cstheme="minorHAnsi" w:ascii="Calibri" w:hAnsi="Calibri"/>
                <w:sz w:val="12"/>
                <w:szCs w:val="12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cstheme="minorHAnsi" w:ascii="Calibri" w:hAnsi="Calibri"/>
                <w:b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sr-Latn-CS"/>
              </w:rPr>
              <w:t>Koji su očekivani rezultati aktivnosti?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cstheme="minorHAnsi" w:ascii="Calibri" w:hAnsi="Calibri"/>
                <w:b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Navesti taksativno prateći svaku aktivnost projek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</w:tc>
      </w:tr>
      <w:tr>
        <w:trPr>
          <w:trHeight w:val="2181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  <w:lang w:val="sr-Latn-CS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  <w:lang w:val="sr-Latn-CS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  <w:lang w:val="sr-Latn-CS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  <w:lang w:val="sr-Latn-CS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  <w:lang w:val="sr-Latn-CS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  <w:lang w:val="sr-Latn-CS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  <w:lang w:val="sr-Latn-CS"/>
              </w:rPr>
            </w:pPr>
            <w:r>
              <w:rPr>
                <w:rFonts w:cs="Calibri" w:cstheme="minorHAnsi" w:ascii="Calibri" w:hAnsi="Calibri"/>
                <w:sz w:val="10"/>
                <w:szCs w:val="1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15"/>
      </w:tblGrid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r-Latn-CS"/>
              </w:rPr>
              <w:t>Ciljna grup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Ko su direktni korisnici projekta i koliko ih ima? Navesti detalje direktnih korisnika: pol, uzrast i karakteristike? Da li je predviđena selekcija direktnih korisnika? Ako da, ko će je izvršiti? Na osnovu kojih kriterija? Na koji način i koristeći koje instrumente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Ko su indirektni korisnici i koliko ih ima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</w:tc>
      </w:tr>
      <w:tr>
        <w:trPr>
          <w:trHeight w:val="2253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15"/>
      </w:tblGrid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r-Latn-CS"/>
              </w:rPr>
              <w:t>Evaluacija i monitorin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sr-Latn-CS"/>
              </w:rPr>
              <w:t>Kako se planira sprovesti evaluacija i monitoring sprovođenja projekta? Ko će to realizovati? Na osnovu kojih kriterija? Na koji način? Putem kojih instrumenata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</w:tc>
      </w:tr>
      <w:tr>
        <w:trPr>
          <w:trHeight w:val="708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15"/>
      </w:tblGrid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Defaul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6"/>
                <w:szCs w:val="26"/>
                <w:lang w:val="sr-Latn-CS"/>
              </w:rPr>
              <w:t>Održivost projekt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sr-Latn-CS"/>
              </w:rPr>
            </w:pPr>
            <w:r>
              <w:rPr>
                <w:rFonts w:cs="Calibri" w:cstheme="minorHAnsi" w:ascii="Calibri" w:hAnsi="Calibri"/>
                <w:b/>
                <w:lang w:val="sr-Latn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ascii="Calibri" w:hAnsi="Calibri" w:asciiTheme="minorHAnsi" w:cstheme="minorHAnsi" w:hAnsiTheme="minorHAnsi"/>
                <w:lang w:val="sr-Latn-CS"/>
              </w:rPr>
              <w:t>Nakon što se završi finansiranje, da li će projekat imati potrebu za nastavkom finansiranja? Ako da, sa kojim sredstvima i na koji način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lang w:val="sr-Latn-CS"/>
              </w:rPr>
            </w:pPr>
            <w:r>
              <w:rPr>
                <w:rFonts w:cs="Calibri" w:cstheme="minorHAnsi" w:ascii="Calibri" w:hAnsi="Calibri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2"/>
                <w:szCs w:val="12"/>
              </w:rPr>
            </w:pPr>
            <w:r>
              <w:rPr>
                <w:rFonts w:cs="Calibri" w:cstheme="minorHAnsi" w:ascii="Calibri" w:hAnsi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1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624"/>
        <w:gridCol w:w="1305"/>
        <w:gridCol w:w="1486"/>
        <w:gridCol w:w="1662"/>
        <w:gridCol w:w="1560"/>
      </w:tblGrid>
      <w:tr>
        <w:trPr>
          <w:trHeight w:val="375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6"/>
                <w:szCs w:val="26"/>
                <w:lang w:val="en-US"/>
              </w:rPr>
              <w:t>Budžet projek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Rb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Budžetska stav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Jedinic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Broj jedinic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Cijena po jedinici (KM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Ukupni troškovi (KM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Plat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Porezi/doprinosi na plat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2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2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Kancelarijski materij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3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3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Opre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4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4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Komunikacij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5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Putni troškov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6.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Troškovi transpor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6.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Dnevnic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6.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Smješta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Drugi direktni troškov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lang w:val="en-US"/>
              </w:rPr>
              <w:t>UKUPN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color w:val="000000"/>
                <w:lang w:val="en-US"/>
              </w:rPr>
            </w:r>
          </w:p>
        </w:tc>
        <w:tc>
          <w:tcPr>
            <w:tcW w:w="8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Ovlašteno lice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7F7F7F" w:themeColor="text1" w:themeTint="80"/>
        </w:rPr>
        <w:t xml:space="preserve">                                                                     </w:t>
      </w:r>
      <w:r>
        <w:rPr>
          <w:rFonts w:cs="Calibri" w:ascii="Calibri" w:hAnsi="Calibri" w:asciiTheme="minorHAnsi" w:cstheme="minorHAnsi" w:hAnsiTheme="minorHAnsi"/>
          <w:color w:val="7F7F7F" w:themeColor="text1" w:themeTint="80"/>
        </w:rPr>
        <w:t>MP</w:t>
      </w: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 w:asciiTheme="minorHAnsi" w:cstheme="minorHAnsi" w:hAnsiTheme="minorHAnsi"/>
          <w:color w:val="7F7F7F" w:themeColor="text1" w:themeTint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7F7F7F" w:themeColor="text1" w:themeTint="80"/>
        </w:rPr>
        <w:t xml:space="preserve">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                                                 </w:t>
      </w:r>
      <w:r>
        <w:rPr>
          <w:rFonts w:cs="Calibri" w:ascii="Calibri" w:hAnsi="Calibri" w:asciiTheme="minorHAnsi" w:cstheme="minorHAnsi" w:hAnsiTheme="minorHAnsi"/>
          <w:color w:val="7F7F7F" w:themeColor="text1" w:themeTint="8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7F7F7F" w:themeColor="text1" w:themeTint="80"/>
          <w:sz w:val="22"/>
          <w:szCs w:val="22"/>
        </w:rPr>
        <w:t>potpi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f10a4"/>
    <w:rPr>
      <w:rFonts w:ascii="Calibri" w:hAnsi="Calibri" w:eastAsia="Calibri" w:cs="Times New Roman"/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577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5774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10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f10a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val="hr-HR"/>
    </w:rPr>
  </w:style>
  <w:style w:type="paragraph" w:styleId="NoSpacing">
    <w:name w:val="No Spacing"/>
    <w:uiPriority w:val="1"/>
    <w:qFormat/>
    <w:rsid w:val="001553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r-Latn-CS" w:val="sr-Latn-CS" w:bidi="ar-SA"/>
    </w:rPr>
  </w:style>
  <w:style w:type="paragraph" w:styleId="ListParagraph">
    <w:name w:val="List Paragraph"/>
    <w:basedOn w:val="Normal"/>
    <w:uiPriority w:val="34"/>
    <w:qFormat/>
    <w:rsid w:val="00164a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b15774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57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87961D-7111-4E09-B743-213F954C3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4:00Z</dcterms:created>
  <dc:creator>draganv</dc:creator>
  <dc:description/>
  <dc:language>en-US</dc:language>
  <cp:lastModifiedBy>Smiljka Pauković</cp:lastModifiedBy>
  <dcterms:modified xsi:type="dcterms:W3CDTF">2015-03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