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rPr>
      </w:pPr>
      <w:r>
        <w:rPr>
          <w:lang w:val="sr-Latn-BA"/>
        </w:rPr>
        <w:t>BOSNA I HERCEGOVINA</w:t>
      </w:r>
    </w:p>
    <w:p>
      <w:pPr>
        <w:pStyle w:val="Normal"/>
        <w:jc w:val="both"/>
        <w:rPr>
          <w:lang w:val="sr-Latn-BA"/>
        </w:rPr>
      </w:pPr>
      <w:r>
        <w:rPr>
          <w:lang w:val="sr-Latn-BA"/>
        </w:rPr>
        <w:t>REPUBLIKA SRPSKA</w:t>
      </w:r>
    </w:p>
    <w:p>
      <w:pPr>
        <w:pStyle w:val="Normal"/>
        <w:jc w:val="both"/>
        <w:rPr>
          <w:lang w:val="sr-Latn-BA"/>
        </w:rPr>
      </w:pPr>
      <w:r>
        <w:rPr>
          <w:lang w:val="sr-Latn-BA"/>
        </w:rPr>
        <w:t xml:space="preserve">OSNOVNI SUD PRIJEDOR </w:t>
      </w:r>
    </w:p>
    <w:p>
      <w:pPr>
        <w:pStyle w:val="Normal"/>
        <w:jc w:val="both"/>
        <w:rPr>
          <w:lang w:val="sr-Latn-BA"/>
        </w:rPr>
      </w:pPr>
      <w:r>
        <w:rPr>
          <w:lang w:val="sr-Latn-BA"/>
        </w:rPr>
        <w:t>BROJ:  77  0  P  114609 21  P</w:t>
      </w:r>
    </w:p>
    <w:p>
      <w:pPr>
        <w:pStyle w:val="Normal"/>
        <w:jc w:val="both"/>
        <w:rPr>
          <w:lang w:val="sr-Latn-BA"/>
        </w:rPr>
      </w:pPr>
      <w:r>
        <w:rPr>
          <w:lang w:val="sr-Latn-BA"/>
        </w:rPr>
        <w:t>Dana: 03.04.2023. godine</w:t>
      </w:r>
    </w:p>
    <w:p>
      <w:pPr>
        <w:pStyle w:val="Normal"/>
        <w:jc w:val="center"/>
        <w:rPr>
          <w:lang w:val="sr-Latn-BA"/>
        </w:rPr>
      </w:pPr>
      <w:r>
        <w:rPr>
          <w:lang w:val="sr-Latn-BA"/>
        </w:rPr>
      </w:r>
    </w:p>
    <w:p>
      <w:pPr>
        <w:pStyle w:val="Normal"/>
        <w:jc w:val="center"/>
        <w:rPr>
          <w:lang w:val="sr-Latn-BA"/>
        </w:rPr>
      </w:pPr>
      <w:r>
        <w:rPr>
          <w:lang w:val="sr-Latn-BA"/>
        </w:rPr>
      </w:r>
    </w:p>
    <w:p>
      <w:pPr>
        <w:pStyle w:val="Normal"/>
        <w:jc w:val="both"/>
        <w:rPr>
          <w:lang w:val="sr-Latn-BA"/>
        </w:rPr>
      </w:pPr>
      <w:r>
        <w:rPr>
          <w:lang w:val="sr-Latn-BA"/>
        </w:rPr>
      </w:r>
    </w:p>
    <w:p>
      <w:pPr>
        <w:pStyle w:val="Normal"/>
        <w:jc w:val="both"/>
        <w:rPr/>
      </w:pPr>
      <w:r>
        <w:rPr>
          <w:lang w:val="sr-Latn-BA"/>
        </w:rPr>
        <w:tab/>
        <w:t>Osnovni sud u Prijedoru, sudija Vera Anušić, u pravnoj stvari tužitelja V.D.iz Prijedora, Ul.Žarka Zgonjanina 10, V. V. iz Prijedora, Ul.Žarka Zgonjanina 10, V. R., Ul.Krajiških brigada 17, Prijedor, V. D. iz Prijedora, Ul.Krajiških brigada 17, Prijedor i M. B. Ul.Žarka Zgonjanina 10, Prijedor, koje zastupa punomoćnik Rakić Dejan, advokat iz Sarajeva, protiv tuženog M.M. iz Prijedora, Ul.M.P.Zimonjića G-4, 79101 Prijedor, kojeg zastupa punomoćnik Romanić Milan advokat iz Banjaluke, Ul.Kralja Petra I Karadjordjevića broj 72, radi naknade štete zbog klevete,  vr.sp. 14.000,00 KM,  nakon glavne javne rasprave zaključene dana 02.02.2023.godine, u prisustvu parničnih stranaka i njihovih punomoćnika,  dana  03.04.2023.godine donio je</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center"/>
        <w:rPr>
          <w:lang w:val="sr-Latn-BA"/>
        </w:rPr>
      </w:pPr>
      <w:r>
        <w:rPr>
          <w:lang w:val="sr-Latn-BA"/>
        </w:rPr>
        <w:t xml:space="preserve">P R E S U D U </w:t>
      </w:r>
    </w:p>
    <w:p>
      <w:pPr>
        <w:pStyle w:val="Normal"/>
        <w:jc w:val="center"/>
        <w:rPr>
          <w:lang w:val="sr-Latn-BA"/>
        </w:rPr>
      </w:pPr>
      <w:r>
        <w:rPr>
          <w:lang w:val="sr-Latn-BA"/>
        </w:rPr>
      </w:r>
    </w:p>
    <w:p>
      <w:pPr>
        <w:pStyle w:val="Normal"/>
        <w:jc w:val="both"/>
        <w:rPr>
          <w:lang w:val="sr-Latn-BA"/>
        </w:rPr>
      </w:pPr>
      <w:r>
        <w:rPr>
          <w:lang w:val="sr-Latn-BA"/>
        </w:rPr>
      </w:r>
    </w:p>
    <w:p>
      <w:pPr>
        <w:pStyle w:val="Normal"/>
        <w:jc w:val="both"/>
        <w:rPr/>
      </w:pPr>
      <w:r>
        <w:rPr>
          <w:lang w:val="sr-Latn-BA"/>
        </w:rPr>
        <w:tab/>
      </w:r>
      <w:r>
        <w:rPr>
          <w:rFonts w:eastAsia="Calibri"/>
          <w:lang w:val="sr-Latn-BA"/>
        </w:rPr>
        <w:t xml:space="preserve">Obavezuje se tuženi </w:t>
      </w:r>
      <w:r>
        <w:rPr>
          <w:rFonts w:eastAsia="Calibri"/>
          <w:bCs/>
          <w:lang w:val="sr-Latn-BA"/>
        </w:rPr>
        <w:t xml:space="preserve">M.M.iz Prijedora, da tužitelju V. D., na ime naknade nematerijalne štete radi pretrpljenih duševnih bolova nastalih usljed povrede ugleda i časti koje je pretrpio  zbog klevete iznijete u </w:t>
      </w:r>
      <w:r>
        <w:rPr>
          <w:rFonts w:eastAsia="Calibri"/>
          <w:lang w:val="sr-Latn-BA"/>
        </w:rPr>
        <w:t>video objavi od dana 23.5.2021.godine na</w:t>
      </w:r>
      <w:r>
        <w:rPr>
          <w:rFonts w:eastAsia="Calibri"/>
          <w:bCs/>
          <w:lang w:val="sr-Latn-BA"/>
        </w:rPr>
        <w:t xml:space="preserve"> </w:t>
      </w:r>
      <w:r>
        <w:rPr>
          <w:rFonts w:eastAsia="Calibri"/>
          <w:lang w:val="sr-Latn-BA"/>
        </w:rPr>
        <w:t>„Facebook“ stranici Tuženog М. М - M. M., pod nazivom „</w:t>
      </w:r>
      <w:r>
        <w:rPr>
          <w:rFonts w:eastAsia="Calibri"/>
          <w:iCs/>
          <w:lang w:val="sr-Latn-BA"/>
        </w:rPr>
        <w:t xml:space="preserve">Rekapitulacija gostovanja DR V.“ u Teleringu“ i </w:t>
      </w:r>
      <w:r>
        <w:rPr>
          <w:rFonts w:eastAsia="Calibri"/>
          <w:lang w:val="sr-Latn-BA"/>
        </w:rPr>
        <w:t xml:space="preserve">objavi od dana 28.5.2021. godine objavljenoj na „Facebook“ stranici Tuženog М. М. - M. M., pod nazivom </w:t>
      </w:r>
      <w:r>
        <w:rPr>
          <w:rFonts w:eastAsia="Calibri"/>
          <w:iCs/>
          <w:lang w:val="sr-Latn-BA"/>
        </w:rPr>
        <w:t>9524 čestica -Vlasnik</w:t>
      </w:r>
      <w:r>
        <w:rPr>
          <w:rFonts w:eastAsia="Calibri"/>
          <w:bCs/>
          <w:lang w:val="sr-Latn-BA"/>
        </w:rPr>
        <w:t>;  isplati iznos od 2.000,00 KM, sa zakonskom zateznom kamatom počev od 03.04.2023. godine pa do konačne isplate, u roku od 30 dana, pod prijetnjom prinudnog izvršenja, dok se preko dosuđenog iznosa tužbeni zahtjev odbija.</w:t>
      </w:r>
    </w:p>
    <w:p>
      <w:pPr>
        <w:pStyle w:val="Normal"/>
        <w:jc w:val="both"/>
        <w:rPr>
          <w:rFonts w:eastAsia="Calibri"/>
          <w:bCs/>
          <w:lang w:val="sr-Latn-BA"/>
        </w:rPr>
      </w:pPr>
      <w:r>
        <w:rPr>
          <w:rFonts w:eastAsia="Calibri"/>
          <w:bCs/>
          <w:lang w:val="sr-Latn-BA"/>
        </w:rPr>
      </w:r>
    </w:p>
    <w:p>
      <w:pPr>
        <w:pStyle w:val="Normal"/>
        <w:jc w:val="both"/>
        <w:rPr/>
      </w:pPr>
      <w:r>
        <w:rPr>
          <w:rFonts w:eastAsia="Calibri"/>
          <w:bCs/>
          <w:lang w:val="sr-Latn-BA"/>
        </w:rPr>
        <w:tab/>
        <w:t xml:space="preserve">Odbacuje se tužba tužitelja V.D.u dijelu kojim je traženo da se tuženi obaveže da tužitelju nadoknadi štetu, radi pretrpljenih duševnih bolova nastalih usljed povrede ugleda i časti koje je pretrpio  zbog klevete iznijete u video objavi od dana </w:t>
      </w:r>
      <w:r>
        <w:rPr>
          <w:rFonts w:eastAsia="Calibri"/>
          <w:lang w:val="sr-Latn-BA"/>
        </w:rPr>
        <w:t>11.5.2021. godine na "Facebook" stranici Tuženog M.M.-M.M., pod nazivom „</w:t>
      </w:r>
      <w:r>
        <w:rPr>
          <w:rFonts w:eastAsia="Calibri"/>
          <w:iCs/>
          <w:lang w:val="sr-Latn-BA"/>
        </w:rPr>
        <w:t xml:space="preserve">IRB Prijedor i odgovori koje građani traže “, </w:t>
      </w:r>
      <w:r>
        <w:rPr>
          <w:rFonts w:eastAsia="Calibri"/>
          <w:bCs/>
          <w:lang w:val="sr-Latn-BA"/>
        </w:rPr>
        <w:t xml:space="preserve">u </w:t>
      </w:r>
      <w:r>
        <w:rPr>
          <w:rFonts w:eastAsia="Calibri"/>
          <w:lang w:val="sr-Latn-BA"/>
        </w:rPr>
        <w:t>video objavi</w:t>
      </w:r>
      <w:r>
        <w:rPr>
          <w:rFonts w:eastAsia="Calibri"/>
          <w:iCs/>
          <w:lang w:val="sr-Latn-BA"/>
        </w:rPr>
        <w:t xml:space="preserve"> od </w:t>
      </w:r>
      <w:r>
        <w:rPr>
          <w:rFonts w:eastAsia="Calibri"/>
          <w:lang w:val="sr-Latn-BA"/>
        </w:rPr>
        <w:t>dana 13.5.2021. godine na „Facebook“ stranici Tuženog М. М. -M. M., pod nazivom „</w:t>
      </w:r>
      <w:r>
        <w:rPr>
          <w:rFonts w:eastAsia="Calibri"/>
          <w:iCs/>
          <w:lang w:val="sr-Latn-BA"/>
        </w:rPr>
        <w:t>Obraćanje dr D. V.“.</w:t>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Obavezuje se tuženi da  tužitelju D.V:nadoknadi troškove postupka u iznosu od 678,00 KM, u roku od 30 dana od dana donošenja presude pod prijetnjom prinudnog izvršenja, dok se zahtjev za naknadu troškova postupka preko dosudjenog iznosa odbija.</w:t>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 xml:space="preserve">Odbija se tužbeni zahtjev tužiteljice  V.V. kojim je traženo, da se tuženi  obaveže da joj </w:t>
      </w:r>
      <w:r>
        <w:rPr>
          <w:rFonts w:eastAsia="Calibri"/>
          <w:bCs/>
          <w:lang w:val="sr-Latn-BA"/>
        </w:rPr>
        <w:t xml:space="preserve">na ime naknade nematerijalne štete radi pretrpljenih duševnih bolova nastalih usljed povrede ugleda i časti koje je pretrpila  zbog klevete i iznošenja neistina  iznijetih u </w:t>
      </w:r>
      <w:r>
        <w:rPr>
          <w:rFonts w:eastAsia="Calibri"/>
          <w:lang w:val="sr-Latn-BA"/>
        </w:rPr>
        <w:t xml:space="preserve">video objavi </w:t>
      </w:r>
      <w:r>
        <w:rPr>
          <w:rFonts w:eastAsia="Calibri"/>
          <w:bCs/>
          <w:lang w:val="sr-Latn-BA"/>
        </w:rPr>
        <w:t xml:space="preserve">- od dana </w:t>
      </w:r>
      <w:r>
        <w:rPr>
          <w:rFonts w:eastAsia="Calibri"/>
          <w:lang w:val="sr-Latn-BA"/>
        </w:rPr>
        <w:t>11.5.2021. godine na "Facebook" stranici Tuženog M.M.-M.M., pod nazivom „</w:t>
      </w:r>
      <w:r>
        <w:rPr>
          <w:rFonts w:eastAsia="Calibri"/>
          <w:iCs/>
          <w:lang w:val="sr-Latn-BA"/>
        </w:rPr>
        <w:t xml:space="preserve">IRB PRIJEDOR I ODGOVORI KOJE GRAĐANI TRAŽE“ i u </w:t>
      </w:r>
      <w:r>
        <w:rPr>
          <w:rFonts w:eastAsia="Calibri"/>
          <w:lang w:val="sr-Latn-BA"/>
        </w:rPr>
        <w:t>video objavi od dana 23.5.2021.godine na</w:t>
      </w:r>
      <w:r>
        <w:rPr>
          <w:rFonts w:eastAsia="Calibri"/>
          <w:bCs/>
          <w:lang w:val="sr-Latn-BA"/>
        </w:rPr>
        <w:t xml:space="preserve"> </w:t>
      </w:r>
      <w:r>
        <w:rPr>
          <w:rFonts w:eastAsia="Calibri"/>
          <w:lang w:val="sr-Latn-BA"/>
        </w:rPr>
        <w:t>"Facebook" stranici Tuženog M.M.-M.M., pod nazivom „</w:t>
      </w:r>
      <w:r>
        <w:rPr>
          <w:rFonts w:eastAsia="Calibri"/>
          <w:iCs/>
          <w:lang w:val="sr-Latn-BA"/>
        </w:rPr>
        <w:t>Rekapitulacija gostovanja DR V.“ u Teleringu“;  isplati iznos od 3.000 KM, sa zakonskom zateznom kamatom</w:t>
      </w:r>
      <w:r>
        <w:rPr>
          <w:rFonts w:eastAsia="Calibri"/>
          <w:bCs/>
          <w:lang w:val="sr-Latn-BA"/>
        </w:rPr>
        <w:t xml:space="preserve"> počev od dana presudjenja, pa do konačne isplate, u roku od 30 dana, pod prijetnjom prinudnog izvršenja.</w:t>
      </w:r>
    </w:p>
    <w:p>
      <w:pPr>
        <w:pStyle w:val="Normal"/>
        <w:jc w:val="both"/>
        <w:rPr>
          <w:rFonts w:eastAsia="Calibri"/>
          <w:bCs/>
          <w:lang w:val="sr-Latn-BA"/>
        </w:rPr>
      </w:pPr>
      <w:r>
        <w:rPr>
          <w:rFonts w:eastAsia="Calibri"/>
          <w:bCs/>
          <w:lang w:val="sr-Latn-BA"/>
        </w:rPr>
      </w:r>
    </w:p>
    <w:p>
      <w:pPr>
        <w:pStyle w:val="Normal"/>
        <w:jc w:val="both"/>
        <w:rPr/>
      </w:pPr>
      <w:r>
        <w:rPr>
          <w:rFonts w:eastAsia="Calibri"/>
          <w:iCs/>
          <w:lang w:val="sr-Latn-BA"/>
        </w:rPr>
        <w:t xml:space="preserve">Odbija se tužbeni zahtjev tužiteljice  V. R .kojim je traženo, da se tuženi  obaveže da joj </w:t>
      </w:r>
      <w:r>
        <w:rPr>
          <w:rFonts w:eastAsia="Calibri"/>
          <w:bCs/>
          <w:lang w:val="sr-Latn-BA"/>
        </w:rPr>
        <w:t xml:space="preserve">na ime naknade nematerijalne štete radi pretrpljenih duševnih bolova nastalih usljed povrede ugleda i časti koje je pretrpila  zbog klevete i iznošenja neistina  iznijetih u </w:t>
      </w:r>
      <w:r>
        <w:rPr>
          <w:rFonts w:eastAsia="Calibri"/>
          <w:lang w:val="sr-Latn-BA"/>
        </w:rPr>
        <w:t>video objavi</w:t>
      </w:r>
      <w:r>
        <w:rPr>
          <w:rFonts w:eastAsia="Calibri"/>
          <w:bCs/>
          <w:lang w:val="sr-Latn-BA"/>
        </w:rPr>
        <w:t xml:space="preserve"> od dana </w:t>
      </w:r>
      <w:r>
        <w:rPr>
          <w:rFonts w:eastAsia="Calibri"/>
          <w:lang w:val="sr-Latn-BA"/>
        </w:rPr>
        <w:t xml:space="preserve">11.5.2021. godine na "Facebook" stranici Tuženog M.M.-M.M., pod nazivom </w:t>
      </w:r>
      <w:r>
        <w:rPr>
          <w:rFonts w:eastAsia="Calibri"/>
          <w:iCs/>
          <w:lang w:val="sr-Latn-BA"/>
        </w:rPr>
        <w:t xml:space="preserve">IRB PRIJEDOR I ODGOVORI KOJE GRAĐANI TRAŽE; te </w:t>
      </w:r>
      <w:r>
        <w:rPr>
          <w:rFonts w:eastAsia="Calibri"/>
          <w:lang w:val="sr-Latn-BA"/>
        </w:rPr>
        <w:t xml:space="preserve">izjavi Tuženog za BN Televiziju, prezentovanoj u  emisiji „ </w:t>
      </w:r>
      <w:r>
        <w:rPr>
          <w:rFonts w:eastAsia="Calibri"/>
          <w:iCs/>
          <w:lang w:val="sr-Latn-BA"/>
        </w:rPr>
        <w:t>Danas u Srpskoj</w:t>
      </w:r>
      <w:r>
        <w:rPr>
          <w:rFonts w:eastAsia="Calibri"/>
          <w:lang w:val="sr-Latn-BA"/>
        </w:rPr>
        <w:t>“, naziva „U Prijedoru otvorena regionalna poslovnica IRBRS (BN TV 2021) HD“,  objavljene dana 13.5.2021. godine;</w:t>
      </w:r>
      <w:r>
        <w:rPr>
          <w:rFonts w:eastAsia="Calibri"/>
          <w:bCs/>
          <w:lang w:val="sr-Latn-BA"/>
        </w:rPr>
        <w:t xml:space="preserve"> isplati iznos od 2.000,00 KM, sa zakonskom zateznom kamatom počev od dana donošenja prvostepene presude, pa do konačne isplate, u roku od 30 dana, pod prijetnjom prinudnog izvršenja.</w:t>
      </w:r>
    </w:p>
    <w:p>
      <w:pPr>
        <w:pStyle w:val="Normal"/>
        <w:jc w:val="both"/>
        <w:rPr>
          <w:rFonts w:eastAsia="Calibri"/>
          <w:bCs/>
          <w:lang w:val="sr-Latn-BA"/>
        </w:rPr>
      </w:pPr>
      <w:r>
        <w:rPr>
          <w:rFonts w:eastAsia="Calibri"/>
          <w:bCs/>
          <w:lang w:val="sr-Latn-BA"/>
        </w:rPr>
      </w:r>
    </w:p>
    <w:p>
      <w:pPr>
        <w:pStyle w:val="Normal"/>
        <w:jc w:val="both"/>
        <w:rPr/>
      </w:pPr>
      <w:r>
        <w:rPr>
          <w:rFonts w:eastAsia="Calibri"/>
          <w:iCs/>
          <w:lang w:val="sr-Latn-BA"/>
        </w:rPr>
        <w:t xml:space="preserve">Odbija se tužbeni zahtjev tužitelja  V. D.1 kojim je traženo, da se tuženi  obaveže da mu  </w:t>
      </w:r>
      <w:r>
        <w:rPr>
          <w:rFonts w:eastAsia="Calibri"/>
          <w:bCs/>
          <w:lang w:val="sr-Latn-BA"/>
        </w:rPr>
        <w:t xml:space="preserve">na ime naknade nematerijalne štete radi pretrpljenih duševnih bolova nastalih usljed povrede ugleda i časti koje je pretrpila  zbog klevete i iznošenja neistina  iznijetih u </w:t>
      </w:r>
      <w:r>
        <w:rPr>
          <w:rFonts w:eastAsia="Calibri"/>
          <w:lang w:val="sr-Latn-BA"/>
        </w:rPr>
        <w:t>video objavi</w:t>
      </w:r>
      <w:r>
        <w:rPr>
          <w:rFonts w:eastAsia="Calibri"/>
          <w:bCs/>
          <w:lang w:val="sr-Latn-BA"/>
        </w:rPr>
        <w:t xml:space="preserve"> od </w:t>
      </w:r>
      <w:r>
        <w:rPr>
          <w:rFonts w:eastAsia="Calibri"/>
          <w:lang w:val="sr-Latn-BA"/>
        </w:rPr>
        <w:t>dana 23.5.2021.godine na</w:t>
      </w:r>
      <w:r>
        <w:rPr>
          <w:rFonts w:eastAsia="Calibri"/>
          <w:bCs/>
          <w:lang w:val="sr-Latn-BA"/>
        </w:rPr>
        <w:t xml:space="preserve"> </w:t>
      </w:r>
      <w:r>
        <w:rPr>
          <w:rFonts w:eastAsia="Calibri"/>
          <w:lang w:val="sr-Latn-BA"/>
        </w:rPr>
        <w:t>"Facebook" stranici Tuženog M.M.-M.M., pod nazivom „</w:t>
      </w:r>
      <w:r>
        <w:rPr>
          <w:rFonts w:eastAsia="Calibri"/>
          <w:iCs/>
          <w:lang w:val="sr-Latn-BA"/>
        </w:rPr>
        <w:t xml:space="preserve">Rekapitulacija gostovanja DR V.“ u Teleringu“; isplati </w:t>
      </w:r>
      <w:r>
        <w:rPr>
          <w:rFonts w:eastAsia="Calibri"/>
          <w:bCs/>
          <w:lang w:val="sr-Latn-BA"/>
        </w:rPr>
        <w:t xml:space="preserve">  iznos od 2.000,00 KM, sa zakonskom zateznom kamatom počev od dana donošenja prvostepene presude, pa do konačne isplate, u roku od 30 dana, pod prijetnjom prinudnog izvršenja.</w:t>
      </w:r>
    </w:p>
    <w:p>
      <w:pPr>
        <w:pStyle w:val="Normal"/>
        <w:jc w:val="both"/>
        <w:rPr>
          <w:rFonts w:eastAsia="Calibri"/>
          <w:bCs/>
          <w:lang w:val="sr-Latn-BA"/>
        </w:rPr>
      </w:pPr>
      <w:r>
        <w:rPr>
          <w:rFonts w:eastAsia="Calibri"/>
          <w:bCs/>
          <w:lang w:val="sr-Latn-BA"/>
        </w:rPr>
      </w:r>
    </w:p>
    <w:p>
      <w:pPr>
        <w:pStyle w:val="Normal"/>
        <w:jc w:val="both"/>
        <w:rPr/>
      </w:pPr>
      <w:r>
        <w:rPr>
          <w:rFonts w:eastAsia="Calibri"/>
          <w:iCs/>
          <w:lang w:val="sr-Latn-BA"/>
        </w:rPr>
        <w:t xml:space="preserve">Odbija se tužbeni zahtjev tužiteljice M. B. kojim je traženo, da se tuženi  obaveže da joj </w:t>
      </w:r>
      <w:r>
        <w:rPr>
          <w:rFonts w:eastAsia="Calibri"/>
          <w:bCs/>
          <w:lang w:val="sr-Latn-BA"/>
        </w:rPr>
        <w:t xml:space="preserve">na ime naknade nematerijalne štete radi pretrpljenih duševnih bolova nastalih usljed povrede ugleda i časti koje je pretrpila  zbog klevete i iznošenja neistina  iznijetih u </w:t>
      </w:r>
      <w:r>
        <w:rPr>
          <w:rFonts w:eastAsia="Calibri"/>
          <w:lang w:val="sr-Latn-BA"/>
        </w:rPr>
        <w:t xml:space="preserve">video objavi </w:t>
      </w:r>
      <w:r>
        <w:rPr>
          <w:rFonts w:eastAsia="Calibri"/>
          <w:bCs/>
          <w:lang w:val="sr-Latn-BA"/>
        </w:rPr>
        <w:t xml:space="preserve">od </w:t>
      </w:r>
      <w:r>
        <w:rPr>
          <w:rFonts w:eastAsia="Calibri"/>
          <w:lang w:val="sr-Latn-BA"/>
        </w:rPr>
        <w:t>dana 23.5.2021. godine na</w:t>
      </w:r>
      <w:r>
        <w:rPr>
          <w:rFonts w:eastAsia="Calibri"/>
          <w:bCs/>
          <w:lang w:val="sr-Latn-BA"/>
        </w:rPr>
        <w:t xml:space="preserve"> </w:t>
      </w:r>
      <w:r>
        <w:rPr>
          <w:rFonts w:eastAsia="Calibri"/>
          <w:lang w:val="sr-Latn-BA"/>
        </w:rPr>
        <w:t>"Facebook" stranici Tuženog M.M.-M.M., pod nazivom „</w:t>
      </w:r>
      <w:r>
        <w:rPr>
          <w:rFonts w:eastAsia="Calibri"/>
          <w:iCs/>
          <w:lang w:val="sr-Latn-BA"/>
        </w:rPr>
        <w:t xml:space="preserve">Rekapitulacija gostovanja DR V.“ u Teleringu“, </w:t>
      </w:r>
      <w:r>
        <w:rPr>
          <w:rFonts w:eastAsia="Calibri"/>
          <w:lang w:val="sr-Latn-BA"/>
        </w:rPr>
        <w:t xml:space="preserve">te objavi od dana 28.5.2021. godine na "Facebook" stranici Tuženog M.M.-M.M., pod nazivom </w:t>
      </w:r>
      <w:r>
        <w:rPr>
          <w:rFonts w:eastAsia="Calibri"/>
          <w:iCs/>
          <w:lang w:val="sr-Latn-BA"/>
        </w:rPr>
        <w:t xml:space="preserve">9524 čestica -Vlasnik isplati iznos od </w:t>
      </w:r>
      <w:r>
        <w:rPr>
          <w:rFonts w:eastAsia="Calibri"/>
          <w:bCs/>
          <w:lang w:val="sr-Latn-BA"/>
        </w:rPr>
        <w:t>2.000,00 KM, sa zakonskom zateznom kamatom počev od dana donošenja prvostepene presude, pa do konačne isplate, u roku od 30 dana, pod prijetnjom prinudnog izvršenja.</w:t>
      </w:r>
    </w:p>
    <w:p>
      <w:pPr>
        <w:pStyle w:val="Normal"/>
        <w:jc w:val="both"/>
        <w:rPr>
          <w:rFonts w:eastAsia="Calibri"/>
          <w:bCs/>
          <w:lang w:val="sr-Latn-BA"/>
        </w:rPr>
      </w:pPr>
      <w:r>
        <w:rPr>
          <w:rFonts w:eastAsia="Calibri"/>
          <w:bCs/>
          <w:lang w:val="sr-Latn-BA"/>
        </w:rPr>
      </w:r>
    </w:p>
    <w:p>
      <w:pPr>
        <w:pStyle w:val="Normal"/>
        <w:jc w:val="both"/>
        <w:rPr/>
      </w:pPr>
      <w:r>
        <w:rPr>
          <w:rFonts w:eastAsia="Calibri"/>
          <w:bCs/>
          <w:lang w:val="sr-Latn-BA"/>
        </w:rPr>
        <w:t>Obavezuju se tužitelji: V. V., M. B., V. R. i V.D1. da tuženom,  naknade troškove postupka u iznosu od 720,00 KM u roku od 30 dana od dana donošenja prvostepene presude, pa do konačne isplate.</w:t>
      </w:r>
    </w:p>
    <w:p>
      <w:pPr>
        <w:pStyle w:val="Normal"/>
        <w:jc w:val="both"/>
        <w:rPr>
          <w:rFonts w:eastAsia="Calibri"/>
          <w:bCs/>
          <w:lang w:val="sr-Latn-BA"/>
        </w:rPr>
      </w:pPr>
      <w:r>
        <w:rPr>
          <w:rFonts w:eastAsia="Calibri"/>
          <w:bCs/>
          <w:lang w:val="sr-Latn-BA"/>
        </w:rPr>
      </w:r>
    </w:p>
    <w:p>
      <w:pPr>
        <w:pStyle w:val="Normal"/>
        <w:jc w:val="both"/>
        <w:rPr>
          <w:lang w:val="sr-Latn-BA"/>
        </w:rPr>
      </w:pPr>
      <w:r>
        <w:rPr>
          <w:lang w:val="sr-Latn-BA"/>
        </w:rPr>
      </w:r>
    </w:p>
    <w:p>
      <w:pPr>
        <w:pStyle w:val="Normal"/>
        <w:jc w:val="center"/>
        <w:rPr>
          <w:lang w:val="sr-Latn-BA"/>
        </w:rPr>
      </w:pPr>
      <w:r>
        <w:rPr>
          <w:lang w:val="sr-Latn-BA"/>
        </w:rPr>
        <w:t>O b r a z l o ž e n j e</w:t>
      </w:r>
    </w:p>
    <w:p>
      <w:pPr>
        <w:pStyle w:val="Normal"/>
        <w:jc w:val="center"/>
        <w:rPr>
          <w:lang w:val="sr-Latn-BA"/>
        </w:rPr>
      </w:pPr>
      <w:r>
        <w:rPr>
          <w:lang w:val="sr-Latn-BA"/>
        </w:rPr>
      </w:r>
    </w:p>
    <w:p>
      <w:pPr>
        <w:pStyle w:val="Normal"/>
        <w:jc w:val="both"/>
        <w:rPr>
          <w:lang w:val="sr-Latn-BA"/>
        </w:rPr>
      </w:pPr>
      <w:r>
        <w:rPr>
          <w:lang w:val="sr-Latn-BA"/>
        </w:rPr>
        <w:t xml:space="preserve"> </w:t>
      </w:r>
    </w:p>
    <w:p>
      <w:pPr>
        <w:pStyle w:val="Normal"/>
        <w:jc w:val="both"/>
        <w:rPr>
          <w:lang w:val="sr-Latn-BA"/>
        </w:rPr>
      </w:pPr>
      <w:r>
        <w:rPr>
          <w:lang w:val="sr-Latn-BA"/>
        </w:rPr>
      </w:r>
    </w:p>
    <w:p>
      <w:pPr>
        <w:pStyle w:val="Normal"/>
        <w:jc w:val="both"/>
        <w:rPr>
          <w:rFonts w:eastAsia="Calibri"/>
          <w:lang w:val="sr-Latn-BA"/>
        </w:rPr>
      </w:pPr>
      <w:r>
        <w:rPr>
          <w:lang w:val="sr-Latn-BA"/>
        </w:rPr>
        <w:tab/>
        <w:t>Tužitelji  su dana 05.08.2021. godine  podnijeli  tužbu protiv tuženog M.M. za naknadu štete radi pretrpljenih duševnih bolova nastalih usljed povrede ugleda i časti, zbog iznošenja neistina koje je tuženi objavio na svojoj Facebook stranici u odnosu na tužitelje i to, u odnosu na tužitelja V.D.u video objavi od dana 11.05.2021. godine pod nazivom "IRB Prijedor i odgovori koje građani traže", video objavi od dana 23.05.2021. godine pod nazivom "</w:t>
      </w:r>
      <w:r>
        <w:rPr>
          <w:rFonts w:eastAsia="Calibri"/>
          <w:iCs/>
          <w:lang w:val="sr-Latn-BA"/>
        </w:rPr>
        <w:t>Rekapitulacija gostovanja DR V.“ u Teleringu“ i objavi od 28.05.2021. godine pod nazivom 9524 čestica -Vlasnik</w:t>
      </w:r>
      <w:r>
        <w:rPr>
          <w:rFonts w:eastAsia="Calibri"/>
          <w:bCs/>
          <w:lang w:val="sr-Latn-BA"/>
        </w:rPr>
        <w:t xml:space="preserve">. Zatim u odnosu na tužiteljicu V. V. u video objavi od dana 11.05.2021. godine pod nazivom </w:t>
      </w:r>
      <w:r>
        <w:rPr>
          <w:lang w:val="sr-Latn-BA"/>
        </w:rPr>
        <w:t xml:space="preserve">"IRB Prijedor i odgovori koje građani traže", te video objavi od 23.05.2021. godine </w:t>
      </w:r>
      <w:r>
        <w:rPr>
          <w:rFonts w:eastAsia="Calibri"/>
          <w:iCs/>
          <w:lang w:val="sr-Latn-BA"/>
        </w:rPr>
        <w:t xml:space="preserve">pod nazivom "Rekapitulacija gostovanja DR V. “ u Teleringu“,  </w:t>
      </w:r>
      <w:r>
        <w:rPr>
          <w:lang w:val="sr-Latn-BA"/>
        </w:rPr>
        <w:t xml:space="preserve">u odnosu na tužiteljicu V. R. u video objavi pod nazivom "IRB Prijedor i "odgovori koje građani traže" i izjavi tuženog koja je prezentovana u emisili BN televizije "Danas u Srpskoj" pod nazivom </w:t>
      </w:r>
      <w:r>
        <w:rPr>
          <w:rFonts w:eastAsia="Calibri"/>
          <w:lang w:val="sr-Latn-BA"/>
        </w:rPr>
        <w:t>„U Prijedoru otvorena regionalna poslovnica IRBRS (BN TV 2021) HD“ objavljene dana 13.5.2021. godine. Zatim u odnosu na tužitelja V. D.1 u video objavi od dana 23.05.2021. godine</w:t>
      </w:r>
      <w:r>
        <w:rPr>
          <w:rFonts w:eastAsia="Calibri"/>
          <w:iCs/>
          <w:lang w:val="sr-Latn-BA"/>
        </w:rPr>
        <w:t xml:space="preserve"> pod nazivom "Rekapitulacija gostovanja DR V. “ u Teleringu“ i u odnosu na tužiteljicu M. B. u video objavi od 23.05.2021. godine pod nazivom</w:t>
      </w:r>
      <w:r>
        <w:rPr>
          <w:rFonts w:eastAsia="Calibri"/>
          <w:lang w:val="sr-Latn-BA"/>
        </w:rPr>
        <w:t>„</w:t>
      </w:r>
      <w:r>
        <w:rPr>
          <w:rFonts w:eastAsia="Calibri"/>
          <w:iCs/>
          <w:lang w:val="sr-Latn-BA"/>
        </w:rPr>
        <w:t xml:space="preserve">Rekapitulacija gostovanja DR V. “ u Teleringu“, </w:t>
      </w:r>
      <w:r>
        <w:rPr>
          <w:rFonts w:eastAsia="Calibri"/>
          <w:lang w:val="sr-Latn-BA"/>
        </w:rPr>
        <w:t xml:space="preserve">te objavi od dana 28.5.2021. godine pod nazivom </w:t>
      </w:r>
      <w:r>
        <w:rPr>
          <w:rFonts w:eastAsia="Calibri"/>
          <w:iCs/>
          <w:lang w:val="sr-Latn-BA"/>
        </w:rPr>
        <w:t>9524 čestica -Vlasnik.</w:t>
      </w:r>
    </w:p>
    <w:p>
      <w:pPr>
        <w:pStyle w:val="Normal"/>
        <w:jc w:val="both"/>
        <w:rPr/>
      </w:pPr>
      <w:r>
        <w:rPr>
          <w:rFonts w:eastAsia="Calibri"/>
          <w:iCs/>
          <w:lang w:val="sr-Latn-BA"/>
        </w:rPr>
        <w:tab/>
        <w:t xml:space="preserve">Tužitelji navode da je tuženi u navedenim izjavama, objavama, iznio navode koji su proizvoljni, neistiniti, bez dokaznog pokrića i plasirani na društvenu mrežu u cilju stvaranja iskrivljene, neistinite slike u odnosu na tužitelje, te nastojanja prikazivanja tužitelja V.D.široj javnosti poznate osobe i medijski poznate ličnosti iz oblasti politike kao operatera koji radi protiv interesa Republike Srpske, a samim tim i njenih građana. Da su zbog pomenutih neistina i uvreda tužitelji kao ugledni građani zajednice u kojoj žive i rade trpjeli i dalje trpe duševne bolove, da im je narušena čast i ugled, te da su izloženi konstantnim neprijatnostima i neosnovanim prozivkama kao i slobodnim komentarima trećih lica ispod javnih objava dostupni široj javnosti, što je društvena mreža Facebook veoma popularna i posjećena društvena mreža, kao i jutjub kanal. </w:t>
      </w:r>
    </w:p>
    <w:p>
      <w:pPr>
        <w:pStyle w:val="Normal"/>
        <w:jc w:val="both"/>
        <w:rPr/>
      </w:pPr>
      <w:r>
        <w:rPr>
          <w:rFonts w:eastAsia="Calibri"/>
          <w:iCs/>
          <w:lang w:val="sr-Latn-BA"/>
        </w:rPr>
        <w:t>Tužbenim zahtjevima koji su konačno precizirani na ročištu od 30.11.2021. godine traže, da sud obaveže tuženog da tužiteljima zbog klevete i iznošenja neistina objavljenih na svojoj Facebook stranici na ime nematerijalne štete isplati i to: tužitelju D.V.  5.000 KM; V. V. 3.000 KM; R. V. 2.000 KM; D.V:1 2.000 KM i M. B. 2.000 KM, zajedno sa kamatama od dana presuđenja i troškovima postupka.</w:t>
      </w:r>
    </w:p>
    <w:p>
      <w:pPr>
        <w:pStyle w:val="Normal"/>
        <w:jc w:val="both"/>
        <w:rPr/>
      </w:pPr>
      <w:r>
        <w:rPr>
          <w:lang w:val="sr-Latn-BA"/>
        </w:rPr>
        <w:tab/>
        <w:t>U pismenom odgovoru na tužbu od 21.03.2022. godine i tokom postupka,  tuženi u cjelosti osporava osnov i visinu tužbenog zahtjeva te ističe, da u navedenim objavama nije iznesena kleveta ni za jednog od tužitelja. Tuženi je tokom postupka predlagao da se postupak prekine dok se ne riješi postupak po tužbi V.D.u predmetu  zbog klevete koji se po žalbi nalazi pred Okružnim sudom Prijedor, te isticao prigovor litispedencije, pa zaključno predlaže  da sud tužbu odbaci ili tužbeni zahtjev tužitelja u cjelosti odbije, a tužitelje obaveže da tuženom nadoknade troškove parničnog postupka prema iskazanom troškovniku.</w:t>
      </w:r>
    </w:p>
    <w:p>
      <w:pPr>
        <w:pStyle w:val="Normal"/>
        <w:jc w:val="both"/>
        <w:rPr>
          <w:lang w:val="sr-Latn-BA"/>
        </w:rPr>
      </w:pPr>
      <w:r>
        <w:rPr>
          <w:lang w:val="sr-Latn-BA"/>
        </w:rPr>
      </w:r>
    </w:p>
    <w:p>
      <w:pPr>
        <w:pStyle w:val="Normal"/>
        <w:jc w:val="both"/>
        <w:rPr/>
      </w:pPr>
      <w:r>
        <w:rPr>
          <w:lang w:val="sr-Latn-BA"/>
        </w:rPr>
        <w:tab/>
        <w:t xml:space="preserve">Na glavnoj raspravi izvedeni su dokazi čitanjem: </w:t>
      </w:r>
      <w:r>
        <w:rPr>
          <w:rFonts w:eastAsia="Calibri"/>
          <w:lang w:val="sr-Latn-BA" w:eastAsia="en-US"/>
        </w:rPr>
        <w:t>Video</w:t>
      </w:r>
      <w:r>
        <w:rPr>
          <w:rFonts w:eastAsia="Calibri"/>
          <w:bCs/>
          <w:lang w:val="sr-Latn-BA" w:eastAsia="en-US"/>
        </w:rPr>
        <w:t xml:space="preserve"> </w:t>
      </w:r>
      <w:r>
        <w:rPr>
          <w:rFonts w:eastAsia="Calibri"/>
          <w:lang w:val="sr-Latn-BA" w:eastAsia="en-US"/>
        </w:rPr>
        <w:t>link: „</w:t>
      </w:r>
      <w:r>
        <w:rPr>
          <w:rFonts w:eastAsia="Calibri"/>
          <w:iCs/>
          <w:lang w:val="sr-Latn-BA" w:eastAsia="en-US"/>
        </w:rPr>
        <w:t xml:space="preserve">IRB Prijedor i odgovori koje građani traže“, </w:t>
      </w:r>
      <w:r>
        <w:rPr>
          <w:rFonts w:eastAsia="Calibri"/>
          <w:lang w:val="sr-Latn-BA" w:eastAsia="en-US"/>
        </w:rPr>
        <w:t>preuzet sa „Facebook“ stranice Tuženog M.M.- M. M.,</w:t>
      </w:r>
      <w:bookmarkStart w:id="0" w:name="_Hlk76560870"/>
      <w:r>
        <w:rPr>
          <w:rFonts w:eastAsia="Calibri"/>
          <w:lang w:val="sr-Latn-BA" w:eastAsia="en-US"/>
        </w:rPr>
        <w:t xml:space="preserve"> </w:t>
      </w:r>
      <w:hyperlink r:id="rId2">
        <w:bookmarkEnd w:id="0"/>
        <w:r>
          <w:rPr>
            <w:rStyle w:val="InternetLink"/>
            <w:rFonts w:eastAsia="Calibri"/>
            <w:color w:val="0000FF"/>
            <w:lang w:val="sr-Latn-BA" w:eastAsia="en-US"/>
          </w:rPr>
          <w:t>https://fb.watch/5RDmp4FDri/</w:t>
        </w:r>
      </w:hyperlink>
      <w:r>
        <w:rPr>
          <w:rFonts w:eastAsia="Calibri"/>
          <w:lang w:val="sr-Latn-BA" w:eastAsia="en-US"/>
        </w:rPr>
        <w:t>, objavljen dana 11.5.2021. godine;</w:t>
      </w:r>
      <w:r>
        <w:rPr>
          <w:lang w:val="sr-Latn-BA"/>
        </w:rPr>
        <w:t xml:space="preserve"> </w:t>
      </w:r>
      <w:r>
        <w:rPr>
          <w:rFonts w:eastAsia="Calibri"/>
          <w:lang w:val="sr-Latn-BA" w:eastAsia="en-US"/>
        </w:rPr>
        <w:t xml:space="preserve">printScreen „Facebook“ stranice Tuženog M.M.- M.M.Tuženog, </w:t>
      </w:r>
      <w:hyperlink r:id="rId3">
        <w:r>
          <w:rPr>
            <w:rStyle w:val="InternetLink"/>
            <w:rFonts w:eastAsia="Calibri"/>
            <w:color w:val="0000FF"/>
            <w:lang w:val="sr-Latn-BA" w:eastAsia="en-US"/>
          </w:rPr>
          <w:t>https://fb.watch/5RDmp4FDri/</w:t>
        </w:r>
      </w:hyperlink>
      <w:r>
        <w:rPr>
          <w:rFonts w:eastAsia="Calibri"/>
          <w:lang w:val="sr-Latn-BA" w:eastAsia="en-US"/>
        </w:rPr>
        <w:t>, od dana 11.5.2021. godine;</w:t>
      </w:r>
      <w:r>
        <w:rPr>
          <w:lang w:val="sr-Latn-BA"/>
        </w:rPr>
        <w:t xml:space="preserve"> </w:t>
      </w:r>
      <w:r>
        <w:rPr>
          <w:rFonts w:eastAsia="Calibri"/>
          <w:lang w:val="sr-Latn-BA" w:eastAsia="en-US"/>
        </w:rPr>
        <w:t>Cd sa snimkom Tuženog u kojem iznosi klevetničke tvrdnje protiv Tužilaca</w:t>
      </w:r>
      <w:r>
        <w:rPr>
          <w:lang w:val="sr-Latn-BA"/>
        </w:rPr>
        <w:t xml:space="preserve">; </w:t>
      </w:r>
      <w:r>
        <w:rPr>
          <w:rFonts w:eastAsia="Calibri"/>
          <w:lang w:val="sr-Latn-BA" w:eastAsia="en-US"/>
        </w:rPr>
        <w:t xml:space="preserve">Transkript snimka od 11.5.2021.godine, sa „Facebook“ stranice Tuženog M.M.– M.M. </w:t>
      </w:r>
      <w:hyperlink r:id="rId4">
        <w:r>
          <w:rPr>
            <w:rStyle w:val="InternetLink"/>
            <w:rFonts w:eastAsia="Calibri"/>
            <w:color w:val="0000FF"/>
            <w:lang w:val="sr-Latn-BA" w:eastAsia="en-US"/>
          </w:rPr>
          <w:t>https://fb.watch/5RDmp4FDri/</w:t>
        </w:r>
      </w:hyperlink>
      <w:r>
        <w:rPr>
          <w:rFonts w:eastAsia="Calibri"/>
          <w:lang w:val="sr-Latn-BA" w:eastAsia="en-US"/>
        </w:rPr>
        <w:t>;</w:t>
      </w:r>
      <w:r>
        <w:rPr>
          <w:lang w:val="sr-Latn-BA"/>
        </w:rPr>
        <w:t xml:space="preserve"> </w:t>
      </w:r>
      <w:r>
        <w:rPr>
          <w:rFonts w:eastAsia="Calibri"/>
          <w:lang w:val="sr-Latn-BA" w:eastAsia="en-US"/>
        </w:rPr>
        <w:t xml:space="preserve">Video link pod nazivom </w:t>
      </w:r>
      <w:bookmarkStart w:id="1" w:name="_Hlk76561341"/>
      <w:r>
        <w:rPr>
          <w:rFonts w:eastAsia="Calibri"/>
          <w:lang w:val="sr-Latn-BA" w:eastAsia="en-US"/>
        </w:rPr>
        <w:t xml:space="preserve">„OBRAĆANJE DR D. V.“, </w:t>
      </w:r>
      <w:bookmarkStart w:id="2" w:name="_Hlk76561363"/>
      <w:bookmarkEnd w:id="1"/>
      <w:r>
        <w:rPr>
          <w:rFonts w:eastAsia="Calibri"/>
          <w:lang w:val="sr-Latn-BA" w:eastAsia="en-US"/>
        </w:rPr>
        <w:t xml:space="preserve">preuzet </w:t>
      </w:r>
      <w:bookmarkStart w:id="3" w:name="_Hlk76560855"/>
      <w:bookmarkEnd w:id="2"/>
      <w:r>
        <w:rPr>
          <w:rFonts w:eastAsia="Calibri"/>
          <w:lang w:val="sr-Latn-BA" w:eastAsia="en-US"/>
        </w:rPr>
        <w:t xml:space="preserve">sa „Facebook“ stranice Tuženog M.M.- M.M., </w:t>
      </w:r>
      <w:hyperlink r:id="rId5">
        <w:r>
          <w:rPr>
            <w:rStyle w:val="InternetLink"/>
            <w:rFonts w:eastAsia="Calibri"/>
            <w:color w:val="0000FF"/>
            <w:lang w:val="sr-Latn-BA" w:eastAsia="en-US"/>
          </w:rPr>
          <w:t>https://fb.watch/5RDpV6HJ3X/</w:t>
        </w:r>
      </w:hyperlink>
      <w:bookmarkEnd w:id="3"/>
      <w:r>
        <w:rPr>
          <w:rFonts w:eastAsia="Calibri"/>
          <w:lang w:val="sr-Latn-BA" w:eastAsia="en-US"/>
        </w:rPr>
        <w:t xml:space="preserve">  objavljen dana </w:t>
      </w:r>
      <w:bookmarkStart w:id="4" w:name="_Hlk76561853"/>
      <w:r>
        <w:rPr>
          <w:rFonts w:eastAsia="Calibri"/>
          <w:lang w:val="sr-Latn-BA" w:eastAsia="en-US"/>
        </w:rPr>
        <w:t>13.5.2021. godi</w:t>
      </w:r>
      <w:bookmarkEnd w:id="4"/>
      <w:r>
        <w:rPr>
          <w:rFonts w:eastAsia="Calibri"/>
          <w:lang w:val="sr-Latn-BA" w:eastAsia="en-US"/>
        </w:rPr>
        <w:t>ne;</w:t>
      </w:r>
      <w:r>
        <w:rPr>
          <w:lang w:val="sr-Latn-BA"/>
        </w:rPr>
        <w:t xml:space="preserve"> </w:t>
      </w:r>
      <w:r>
        <w:rPr>
          <w:rFonts w:eastAsia="Calibri"/>
          <w:lang w:val="sr-Latn-BA" w:eastAsia="en-US"/>
        </w:rPr>
        <w:t>printScreen</w:t>
      </w:r>
      <w:r>
        <w:rPr>
          <w:rFonts w:eastAsia="Calibri"/>
          <w:bCs/>
          <w:lang w:val="sr-Latn-BA" w:eastAsia="en-US"/>
        </w:rPr>
        <w:t xml:space="preserve"> </w:t>
      </w:r>
      <w:r>
        <w:rPr>
          <w:rFonts w:eastAsia="Calibri"/>
          <w:lang w:val="sr-Latn-BA" w:eastAsia="en-US"/>
        </w:rPr>
        <w:t>„Facebook“ stranice Tuženog M.M.- M.M.</w:t>
      </w:r>
      <w:hyperlink r:id="rId6">
        <w:r>
          <w:rPr>
            <w:rStyle w:val="InternetLink"/>
            <w:rFonts w:eastAsia="Calibri"/>
            <w:color w:val="0000FF"/>
            <w:lang w:val="sr-Latn-BA" w:eastAsia="en-US"/>
          </w:rPr>
          <w:t>https://fb.watch/5RDpV6HJ3X/</w:t>
        </w:r>
      </w:hyperlink>
      <w:r>
        <w:rPr>
          <w:rFonts w:eastAsia="Calibri"/>
          <w:lang w:val="sr-Latn-BA" w:eastAsia="en-US"/>
        </w:rPr>
        <w:t xml:space="preserve">,od dana 13.5.2021. godine; Cd sa snimkom Tuženog u kojem iznosi klevetničke tvrdnje protiv Tužilaca;Transkript snimka od 13.5.2021.godine, sa „Facebook“ stranice Tuženog M.M.–M.M., </w:t>
      </w:r>
      <w:hyperlink r:id="rId7">
        <w:r>
          <w:rPr>
            <w:rStyle w:val="InternetLink"/>
            <w:rFonts w:eastAsia="Calibri"/>
            <w:color w:val="0000FF"/>
            <w:lang w:val="sr-Latn-BA" w:eastAsia="en-US"/>
          </w:rPr>
          <w:t>https://fb.watch/5RDpV6HJ3X/</w:t>
        </w:r>
      </w:hyperlink>
      <w:r>
        <w:rPr>
          <w:rFonts w:eastAsia="Calibri"/>
          <w:lang w:val="sr-Latn-BA" w:eastAsia="en-US"/>
        </w:rPr>
        <w:t>;</w:t>
      </w:r>
      <w:bookmarkStart w:id="5" w:name="_Hlk77317757"/>
      <w:bookmarkStart w:id="6" w:name="_Hlk76564216"/>
      <w:r>
        <w:rPr>
          <w:lang w:val="sr-Latn-BA"/>
        </w:rPr>
        <w:t xml:space="preserve"> </w:t>
      </w:r>
      <w:r>
        <w:rPr>
          <w:rFonts w:eastAsia="Calibri"/>
          <w:lang w:val="sr-Latn-BA" w:eastAsia="en-US"/>
        </w:rPr>
        <w:t>Video</w:t>
      </w:r>
      <w:r>
        <w:rPr>
          <w:rFonts w:eastAsia="Calibri"/>
          <w:iCs/>
          <w:lang w:val="sr-Latn-BA" w:eastAsia="en-US"/>
        </w:rPr>
        <w:t xml:space="preserve"> </w:t>
      </w:r>
      <w:r>
        <w:rPr>
          <w:rFonts w:eastAsia="Calibri"/>
          <w:lang w:val="sr-Latn-BA" w:eastAsia="en-US"/>
        </w:rPr>
        <w:t xml:space="preserve">link izjave Tuženog za BN Televiziju, prezentovane u „ </w:t>
      </w:r>
      <w:r>
        <w:rPr>
          <w:rFonts w:eastAsia="Calibri"/>
          <w:iCs/>
          <w:lang w:val="sr-Latn-BA" w:eastAsia="en-US"/>
        </w:rPr>
        <w:t>Danas u Srpskoj</w:t>
      </w:r>
      <w:r>
        <w:rPr>
          <w:rFonts w:eastAsia="Calibri"/>
          <w:lang w:val="sr-Latn-BA" w:eastAsia="en-US"/>
        </w:rPr>
        <w:t xml:space="preserve">“, preuzeto </w:t>
      </w:r>
      <w:bookmarkStart w:id="7" w:name="_Hlk76561858"/>
      <w:r>
        <w:rPr>
          <w:rFonts w:eastAsia="Calibri"/>
          <w:lang w:val="sr-Latn-BA" w:eastAsia="en-US"/>
        </w:rPr>
        <w:t xml:space="preserve">sa Youtube </w:t>
      </w:r>
      <w:hyperlink r:id="rId8">
        <w:r>
          <w:rPr>
            <w:rStyle w:val="InternetLink"/>
            <w:rFonts w:eastAsia="Calibri"/>
            <w:color w:val="0000FF"/>
            <w:lang w:val="sr-Latn-BA" w:eastAsia="en-US"/>
          </w:rPr>
          <w:t>https://www.youtube.com/watch?v=YiS1YVkI1B4</w:t>
        </w:r>
      </w:hyperlink>
      <w:bookmarkEnd w:id="7"/>
      <w:r>
        <w:rPr>
          <w:rFonts w:eastAsia="Calibri"/>
          <w:lang w:val="sr-Latn-BA" w:eastAsia="en-US"/>
        </w:rPr>
        <w:t>, „U Prijedoru otvorena regionalna poslovnica IRBRS (BN TV 2021) HD“,  objavljeno dana 13.5.2021. godine;</w:t>
      </w:r>
      <w:r>
        <w:rPr>
          <w:lang w:val="sr-Latn-BA"/>
        </w:rPr>
        <w:t xml:space="preserve"> </w:t>
      </w:r>
      <w:r>
        <w:rPr>
          <w:rFonts w:eastAsia="Calibri"/>
          <w:lang w:val="sr-Latn-BA" w:eastAsia="en-US"/>
        </w:rPr>
        <w:t xml:space="preserve">printScreen YouTube stranice BN Televizije, </w:t>
      </w:r>
      <w:hyperlink r:id="rId9">
        <w:r>
          <w:rPr>
            <w:rStyle w:val="InternetLink"/>
            <w:rFonts w:eastAsia="Calibri"/>
            <w:color w:val="0000FF"/>
            <w:lang w:val="sr-Latn-BA" w:eastAsia="en-US"/>
          </w:rPr>
          <w:t>https://www.youtube.com/watch?v=YiS1YVkI1B4</w:t>
        </w:r>
      </w:hyperlink>
      <w:r>
        <w:rPr>
          <w:rFonts w:eastAsia="Calibri"/>
          <w:lang w:val="sr-Latn-BA" w:eastAsia="en-US"/>
        </w:rPr>
        <w:t>, od dana 13.5.2021. godine</w:t>
      </w:r>
      <w:bookmarkEnd w:id="6"/>
      <w:r>
        <w:rPr>
          <w:rFonts w:eastAsia="Calibri"/>
          <w:lang w:val="sr-Latn-BA" w:eastAsia="en-US"/>
        </w:rPr>
        <w:t>; Cd sa snimkom Tuženog u kojem iznosi klevetničke tvrdnje protiv Tužilaca na Youtube kanalu BN Televizije;</w:t>
      </w:r>
      <w:bookmarkStart w:id="8" w:name="_Hlk77588333"/>
      <w:r>
        <w:rPr>
          <w:lang w:val="sr-Latn-BA"/>
        </w:rPr>
        <w:t xml:space="preserve"> </w:t>
      </w:r>
      <w:r>
        <w:rPr>
          <w:rFonts w:eastAsia="Calibri"/>
          <w:lang w:val="sr-Latn-BA" w:eastAsia="en-US"/>
        </w:rPr>
        <w:t xml:space="preserve">Transkript izjave BN Televizije, prezentovane u „ Danas u Srpskoj“, preuzeto sa Youtube, </w:t>
      </w:r>
      <w:hyperlink r:id="rId10">
        <w:r>
          <w:rPr>
            <w:rStyle w:val="InternetLink"/>
            <w:rFonts w:eastAsia="Calibri"/>
            <w:color w:val="0000FF"/>
            <w:lang w:val="sr-Latn-BA" w:eastAsia="en-US"/>
          </w:rPr>
          <w:t>https://www.youtube.com/watch? v=YiS1YVkI1B4</w:t>
        </w:r>
      </w:hyperlink>
      <w:r>
        <w:rPr>
          <w:rFonts w:eastAsia="Calibri"/>
          <w:lang w:val="sr-Latn-BA" w:eastAsia="en-US"/>
        </w:rPr>
        <w:t>, objavljeno dana 13.5.2021. godine</w:t>
      </w:r>
      <w:bookmarkEnd w:id="5"/>
      <w:bookmarkEnd w:id="8"/>
      <w:r>
        <w:rPr>
          <w:lang w:val="sr-Latn-BA"/>
        </w:rPr>
        <w:t xml:space="preserve">; </w:t>
      </w:r>
      <w:r>
        <w:rPr>
          <w:rFonts w:eastAsia="Calibri"/>
          <w:lang w:val="sr-Latn-BA" w:eastAsia="en-US"/>
        </w:rPr>
        <w:t>Video link „</w:t>
      </w:r>
      <w:r>
        <w:rPr>
          <w:rFonts w:eastAsia="Calibri"/>
          <w:iCs/>
          <w:lang w:val="sr-Latn-BA" w:eastAsia="en-US"/>
        </w:rPr>
        <w:t xml:space="preserve">Rekapitulacija gostovanja „DR“ V.u Teleringu“, </w:t>
      </w:r>
      <w:r>
        <w:rPr>
          <w:rFonts w:eastAsia="Calibri"/>
          <w:lang w:val="sr-Latn-BA" w:eastAsia="en-US"/>
        </w:rPr>
        <w:t xml:space="preserve">preuzet sa </w:t>
      </w:r>
      <w:bookmarkStart w:id="9" w:name="_Hlk76562257"/>
      <w:bookmarkStart w:id="10" w:name="_Hlk77257473"/>
      <w:r>
        <w:rPr>
          <w:rFonts w:eastAsia="Calibri"/>
          <w:lang w:val="sr-Latn-BA" w:eastAsia="en-US"/>
        </w:rPr>
        <w:t xml:space="preserve">„Facebook“ stranice Tuženog M.M.- </w:t>
      </w:r>
      <w:bookmarkEnd w:id="10"/>
      <w:r>
        <w:rPr>
          <w:rFonts w:eastAsia="Calibri"/>
          <w:lang w:val="sr-Latn-BA" w:eastAsia="en-US"/>
        </w:rPr>
        <w:t xml:space="preserve">M.M.; </w:t>
      </w:r>
      <w:hyperlink r:id="rId11">
        <w:r>
          <w:rPr>
            <w:rStyle w:val="InternetLink"/>
            <w:rFonts w:eastAsia="Calibri"/>
            <w:color w:val="0000FF"/>
            <w:lang w:val="sr-Latn-BA" w:eastAsia="en-US"/>
          </w:rPr>
          <w:t>https://fb.watch/5RDrUa4SEY/</w:t>
        </w:r>
      </w:hyperlink>
      <w:bookmarkEnd w:id="9"/>
      <w:r>
        <w:rPr>
          <w:rFonts w:eastAsia="Calibri"/>
          <w:lang w:val="sr-Latn-BA" w:eastAsia="en-US"/>
        </w:rPr>
        <w:t>, objavljeno dana 23.5.2021. godine;</w:t>
      </w:r>
      <w:r>
        <w:rPr>
          <w:lang w:val="sr-Latn-BA"/>
        </w:rPr>
        <w:t xml:space="preserve"> </w:t>
      </w:r>
      <w:r>
        <w:rPr>
          <w:rFonts w:eastAsia="Calibri"/>
          <w:lang w:val="sr-Latn-BA" w:eastAsia="en-US"/>
        </w:rPr>
        <w:t xml:space="preserve">PrintScreen „Facebook“ stranice Tuženog M.M.- M.M., </w:t>
      </w:r>
      <w:hyperlink r:id="rId12">
        <w:r>
          <w:rPr>
            <w:rStyle w:val="InternetLink"/>
            <w:rFonts w:eastAsia="Calibri"/>
            <w:color w:val="0000FF"/>
            <w:lang w:val="sr-Latn-BA" w:eastAsia="en-US"/>
          </w:rPr>
          <w:t>https://fb.watch/5RDrUa4SEY/</w:t>
        </w:r>
      </w:hyperlink>
      <w:r>
        <w:rPr>
          <w:rFonts w:eastAsia="Calibri"/>
          <w:lang w:val="sr-Latn-BA" w:eastAsia="en-US"/>
        </w:rPr>
        <w:t>, od dana 23.5.2021. godine;</w:t>
      </w:r>
      <w:r>
        <w:rPr>
          <w:lang w:val="sr-Latn-BA"/>
        </w:rPr>
        <w:t xml:space="preserve"> </w:t>
      </w:r>
      <w:r>
        <w:rPr>
          <w:rFonts w:eastAsia="Calibri"/>
          <w:lang w:val="sr-Latn-BA" w:eastAsia="en-US"/>
        </w:rPr>
        <w:t>Cd sa snimkom Tuženog u kojem iznosi klevetničke tvrdnje protiv Tužilaca;</w:t>
      </w:r>
      <w:bookmarkStart w:id="11" w:name="_Hlk77588370"/>
      <w:r>
        <w:rPr>
          <w:lang w:val="sr-Latn-BA"/>
        </w:rPr>
        <w:t xml:space="preserve"> </w:t>
      </w:r>
      <w:r>
        <w:rPr>
          <w:rFonts w:eastAsia="Calibri"/>
          <w:lang w:val="sr-Latn-BA" w:eastAsia="en-US"/>
        </w:rPr>
        <w:t xml:space="preserve">Transkript snimka od 23.5.2021. godine, sa „Facebook“ stranice Tuženog M.M.–M.M., </w:t>
      </w:r>
      <w:hyperlink r:id="rId13">
        <w:r>
          <w:rPr>
            <w:rStyle w:val="InternetLink"/>
            <w:rFonts w:eastAsia="Calibri"/>
            <w:color w:val="0000FF"/>
            <w:lang w:val="sr-Latn-BA" w:eastAsia="en-US"/>
          </w:rPr>
          <w:t>https://fb.watch/5RDrUa4SEY/</w:t>
        </w:r>
      </w:hyperlink>
      <w:r>
        <w:rPr>
          <w:rFonts w:eastAsia="Calibri"/>
          <w:lang w:val="sr-Latn-BA" w:eastAsia="en-US"/>
        </w:rPr>
        <w:t>;</w:t>
      </w:r>
      <w:bookmarkEnd w:id="11"/>
      <w:r>
        <w:rPr>
          <w:lang w:val="sr-Latn-BA" w:eastAsia="en-US"/>
        </w:rPr>
        <w:t xml:space="preserve">Link preuzet sa </w:t>
      </w:r>
      <w:r>
        <w:rPr>
          <w:rFonts w:eastAsia="Calibri"/>
          <w:lang w:val="sr-Latn-BA" w:eastAsia="en-US"/>
        </w:rPr>
        <w:t xml:space="preserve">„Facebook“ stranice Tuženog M.M.- M.M.; pod nazivom </w:t>
      </w:r>
      <w:r>
        <w:rPr>
          <w:rFonts w:eastAsia="Calibri"/>
          <w:iCs/>
          <w:lang w:val="sr-Latn-BA" w:eastAsia="en-US"/>
        </w:rPr>
        <w:t>9524 čestica-Vlasnik;</w:t>
      </w:r>
      <w:r>
        <w:rPr>
          <w:rFonts w:eastAsia="Calibri"/>
          <w:lang w:val="sr-Latn-BA" w:eastAsia="en-US"/>
        </w:rPr>
        <w:t xml:space="preserve">     </w:t>
      </w:r>
      <w:hyperlink r:id="rId14">
        <w:r>
          <w:rPr>
            <w:rStyle w:val="InternetLink"/>
            <w:rFonts w:eastAsia="Calibri"/>
            <w:color w:val="0000FF"/>
            <w:lang w:val="sr-Latn-BA" w:eastAsia="en-US"/>
          </w:rPr>
          <w:t>https://www.facebook.com/100521862213550/photos/a.115230274076042/116823773916692/?__cft__[0]=AZVjj_QBYMaaGaIzcw07DDohqRs3K_QIKtMRSW6MLmn3BullE_eTcCrQYs7Bpu76EI-2HlugOzX6-QWxIclAcYbbtjSZrad5jlxsnhcSHm4rPG CsfJq1r M0aV DatlGT2-AqGhlDTKsDpo8SJINDE78&amp;__tn__=EH-R</w:t>
        </w:r>
      </w:hyperlink>
      <w:r>
        <w:rPr>
          <w:rFonts w:eastAsia="Calibri"/>
          <w:lang w:val="sr-Latn-BA" w:eastAsia="en-US"/>
        </w:rPr>
        <w:t xml:space="preserve"> od dana 28.5.2021. godine; PrintScreen sa „Facebook“ stranice Tuženog M.M.; M.M., </w:t>
      </w:r>
      <w:hyperlink r:id="rId15">
        <w:r>
          <w:rPr>
            <w:rStyle w:val="InternetLink"/>
            <w:rFonts w:eastAsia="Calibri"/>
            <w:color w:val="0000FF"/>
            <w:lang w:val="sr-Latn-BA" w:eastAsia="en-US"/>
          </w:rPr>
          <w:t>https://www.facebook.com/100521862213550/photos/a.115230274076042/116823773916692/?__cft__[0]=AZVjj_QBYMaaGaIzcw07DDohqRs3K_QIKtMRSW6MLmn3BullE_eTcCrQYs7Bpu76EI-2HlugOzX6-QWxIclAcYbbtjSZ rad5jlxsnhcSHm 4rPGCsfJq1r M0aVDatlGT2 -AqGhlD_TKsDpo8SJINDE78&amp;__tn__=EH-R</w:t>
        </w:r>
      </w:hyperlink>
      <w:r>
        <w:rPr>
          <w:rFonts w:eastAsia="Calibri"/>
          <w:lang w:val="sr-Latn-BA" w:eastAsia="en-US"/>
        </w:rPr>
        <w:t>, od 28.5.2021. godine;</w:t>
      </w:r>
      <w:r>
        <w:rPr>
          <w:bCs/>
          <w:lang w:val="sr-Latn-BA" w:eastAsia="en-US"/>
        </w:rPr>
        <w:t>Čita se rješenje</w:t>
      </w:r>
      <w:r>
        <w:rPr>
          <w:lang w:val="sr-Latn-BA" w:eastAsia="en-US"/>
        </w:rPr>
        <w:t xml:space="preserve">  iz spisa Okružnog privrednog suda u Prijedora broj 67 0 Ip 001308 i to Rješenja od  30.10.2020. godine;</w:t>
      </w:r>
      <w:r>
        <w:rPr>
          <w:rFonts w:eastAsia="Calibri"/>
          <w:lang w:val="sr-Latn-BA" w:eastAsia="en-US"/>
        </w:rPr>
        <w:t>Nalaz i mišljenje izdat od strane Preventiva medical od 26.5.2021. godine za I-Tužioca;Video</w:t>
      </w:r>
      <w:r>
        <w:rPr>
          <w:rFonts w:eastAsia="Calibri"/>
          <w:iCs/>
          <w:lang w:val="sr-Latn-BA" w:eastAsia="en-US"/>
        </w:rPr>
        <w:t xml:space="preserve"> </w:t>
      </w:r>
      <w:r>
        <w:rPr>
          <w:rFonts w:eastAsia="Calibri"/>
          <w:lang w:val="sr-Latn-BA" w:eastAsia="en-US"/>
        </w:rPr>
        <w:t xml:space="preserve">link izjave Tuženog za BN Televiziju, prezentovane u „ </w:t>
      </w:r>
      <w:r>
        <w:rPr>
          <w:rFonts w:eastAsia="Calibri"/>
          <w:iCs/>
          <w:lang w:val="sr-Latn-BA" w:eastAsia="en-US"/>
        </w:rPr>
        <w:t>Danas u Srpskoj</w:t>
      </w:r>
      <w:r>
        <w:rPr>
          <w:rFonts w:eastAsia="Calibri"/>
          <w:lang w:val="sr-Latn-BA" w:eastAsia="en-US"/>
        </w:rPr>
        <w:t xml:space="preserve">“, preuzeto sa Youtube </w:t>
      </w:r>
      <w:hyperlink r:id="rId16">
        <w:r>
          <w:rPr>
            <w:rStyle w:val="InternetLink"/>
            <w:rFonts w:eastAsia="Calibri"/>
            <w:color w:val="0000FF"/>
            <w:lang w:val="sr-Latn-BA" w:eastAsia="en-US"/>
          </w:rPr>
          <w:t>https://www.youtube.com/watch?v=YiS1YVkI1B4</w:t>
        </w:r>
      </w:hyperlink>
      <w:r>
        <w:rPr>
          <w:rFonts w:eastAsia="Calibri"/>
          <w:lang w:val="sr-Latn-BA" w:eastAsia="en-US"/>
        </w:rPr>
        <w:t xml:space="preserve">, „U Prijedoru otvorena regionalna poslovnica IRBRS (BN TV 2021) HD“,  objavljeno dana 13.5.2021. godine; sa brojem pregleda i pratitelja BN Televizije; PrintScreen YouTube stranice BN Televizije, </w:t>
      </w:r>
      <w:hyperlink r:id="rId17">
        <w:r>
          <w:rPr>
            <w:rStyle w:val="InternetLink"/>
            <w:rFonts w:eastAsia="Calibri"/>
            <w:color w:val="0000FF"/>
            <w:lang w:val="sr-Latn-BA" w:eastAsia="en-US"/>
          </w:rPr>
          <w:t>https://www.youtube.com/watch?v=YiS1YVkI1B4</w:t>
        </w:r>
      </w:hyperlink>
      <w:r>
        <w:rPr>
          <w:rFonts w:eastAsia="Calibri"/>
          <w:lang w:val="sr-Latn-BA" w:eastAsia="en-US"/>
        </w:rPr>
        <w:t>, od dana 13.5.2021. godine;Cd sa snimkom Tuženog u kojem iznosi klevetničke tvrdnje protiv Tužilaca na Youtube kanalu BN; Zahtjev za ispravku navoda od 7.6.2021. godine i od 25.6.2021.godine  sa potvrdom o prijemu  pošiljke;Oglas o prikupljanju ponuda za zakup kancelarijskog poslovnog prostora broj 02-50-1/21 od 02.02.2021. godine;Ugovor o zakupu poslovnih prostorija zaključen od 10.5.2021. godine između Društva MB Modul d.o.o Prijedor i Prvotužitelja;Zemljišno-knjižni izvadak  Republičke uprave za geodetske i imovinsko-pravne poslove, PJ Prijedor, broj 21-35/714-1-1-1399/21 od 27.5.2021. godine;Zemljišno-knjižni izvadak  Republičke uprave za geodetske i imovinsko-pravne poslove, PJ Prijedor,  broj 21.35/714.1-1-1376/2021 od 26.5.2021. godine;</w:t>
      </w:r>
      <w:r>
        <w:rPr>
          <w:rFonts w:eastAsia="Calibri"/>
          <w:color w:val="000000"/>
          <w:lang w:val="sr-Latn-BA" w:eastAsia="en-US"/>
        </w:rPr>
        <w:t>Podnesak broj 05-103-4/21 od 06.04.2022. godine upućen Fondu Pio Republike Srpske, sa zahtjevom za pristup informacijama u pogledu statusa aktivnog osiguranika za lice V. V. iz Prijedora;</w:t>
      </w:r>
      <w:r>
        <w:rPr>
          <w:rFonts w:eastAsia="Calibri"/>
          <w:lang w:val="sr-Latn-BA" w:eastAsia="en-US"/>
        </w:rPr>
        <w:t xml:space="preserve">Rješenje o registraciji  Okružnog Privrednog suda Banjaluka  za IRB RS broj 057-0-Reg-2000070 od 22.01.2021. godine;Nalaz Preventiva Medical,  ljekara Todorović dr. Danijele spec.psihijatra od 26.05. 2021. godine; Rješenje o prijemu u radni odnos Gradske uprave Prijedor broj 02-120-3/21 od 15.01.2021. godine; Rješenje o prijemu u radni odnos Gradske uprave Prijedor broj 02-120-121/21 od 10.7.2021. godine;Rješenje o prijemu u radni odnos Gradske uprave Prijedor broj 02-120-138/21 od 04.08.2021. godine;  Rješenje o raspoređivanju službenika Gradske uprave Prijedor broj 02-120-96/21 od  31.08.2021.godine;Potvrda Atos banke broj 2100-BL-571/22 od 16.11.2022. godine;Uvjerenje MUP-a, PU Prijedor, Sektor kriminalističke policije broj 18-02/-235-3179/22 od 14.11.2022. godine;Uvjerenje Osnovnog suda u Prijedoru broj 77 0 Kr 1793 22 od 15.11.2022. godine;Potvrda Univerziteta za poslovni inženjering i menadžment Banja Luka broj 2.01-336/22 od  15.11.2022. godine;Potvrda Raiffeisen banke broj 124839201092016 od 10.8.2021. godine;Zahtjev za dostavu podataka-informacija upućen Fondu PIO RS od 11.11.2022. godine, sa potvrdom o prijemu dokumenta; Zahtjev za dostavu dokumentacije upućen Okružnom privrednom sudu Prijedor od 18.11.2022.godine, sa potvrdom o prijemu dokumenta; Zaključak o usvajanju izvještaja o poslovanju za 2020. godinu broj 02/1-021-186/22 od 22.2.2022. godine;Uvjerenje Nova Banka boj 008-1375/18 od 25.10.201. godine; Ugovor o radu na neodređeno vrijeme od 1.4.2021. godine; Rješenje  Okružnog suda u  Prijedoru, broj 67 Ip 001308 19 Ip od 30.10.2020. godine; </w:t>
      </w:r>
      <w:r>
        <w:rPr>
          <w:rStyle w:val="StrongEmphasis"/>
          <w:rFonts w:eastAsia="Calibri"/>
          <w:b w:val="false"/>
          <w:lang w:val="sr-Latn-BA"/>
        </w:rPr>
        <w:t xml:space="preserve">Dopis Fonda penzijskog i invalidskog osiguranja rs Filijala Prijedor Republike Srpske broj O-203/2022-830 od 08.12.2022. godine; </w:t>
      </w:r>
      <w:r>
        <w:rPr>
          <w:lang w:val="sr-Latn-BA"/>
        </w:rPr>
        <w:t>nalaza i mišljenja</w:t>
      </w:r>
      <w:r>
        <w:rPr>
          <w:rStyle w:val="StrongEmphasis"/>
          <w:rFonts w:eastAsia="Calibri"/>
          <w:b w:val="false"/>
          <w:lang w:val="sr-Latn-BA"/>
        </w:rPr>
        <w:t xml:space="preserve"> vještaka medicinske struke Bjelica dr Gorana sp.neuropsihijatar od 18.01.2023. godine;</w:t>
      </w:r>
      <w:r>
        <w:rPr>
          <w:lang w:val="sr-Latn-BA"/>
        </w:rPr>
        <w:t xml:space="preserve"> saaslušanjem  svih tužitelja i tuženog u svojstvu parnične stranke.</w:t>
      </w:r>
    </w:p>
    <w:p>
      <w:pPr>
        <w:pStyle w:val="Normal"/>
        <w:jc w:val="both"/>
        <w:rPr>
          <w:lang w:val="sr-Latn-BA"/>
        </w:rPr>
      </w:pPr>
      <w:r>
        <w:rPr>
          <w:lang w:val="sr-Latn-BA"/>
        </w:rPr>
      </w:r>
    </w:p>
    <w:p>
      <w:pPr>
        <w:pStyle w:val="Normal"/>
        <w:jc w:val="both"/>
        <w:rPr/>
      </w:pPr>
      <w:r>
        <w:rPr>
          <w:lang w:val="sr-Latn-BA"/>
        </w:rPr>
        <w:tab/>
        <w:t>Cijeneći izvedene dokaze pojedinačno i u međusobnoj vezi u smislu odredbe člana 8. Zakona o parničnom postupku RS</w:t>
      </w:r>
      <w:r>
        <w:rPr>
          <w:lang w:val="sr-Latn-BA" w:eastAsia="en-US"/>
        </w:rPr>
        <w:t xml:space="preserve"> (" Službeni glasnik Republike Srpske" br. 58/03, 85/03, 74/05, 63/07, 49/09 i 61/13</w:t>
      </w:r>
      <w:r>
        <w:rPr>
          <w:lang w:val="sr-Latn-BA"/>
        </w:rPr>
        <w:t xml:space="preserve">- u daljem tekstu ZPP </w:t>
      </w:r>
      <w:r>
        <w:rPr>
          <w:lang w:val="sr-Latn-BA" w:eastAsia="en-US"/>
        </w:rPr>
        <w:t xml:space="preserve">) </w:t>
      </w:r>
      <w:r>
        <w:rPr>
          <w:lang w:val="sr-Latn-BA"/>
        </w:rPr>
        <w:t>odlučeno je kao u izreci presude iz sljedećih razloga:</w:t>
      </w:r>
    </w:p>
    <w:p>
      <w:pPr>
        <w:pStyle w:val="Normal"/>
        <w:jc w:val="both"/>
        <w:rPr>
          <w:lang w:val="sr-Latn-BA"/>
        </w:rPr>
      </w:pPr>
      <w:r>
        <w:rPr>
          <w:lang w:val="sr-Latn-BA"/>
        </w:rPr>
      </w:r>
    </w:p>
    <w:p>
      <w:pPr>
        <w:pStyle w:val="Normal"/>
        <w:jc w:val="both"/>
        <w:rPr/>
      </w:pPr>
      <w:r>
        <w:rPr>
          <w:lang w:val="sr-Latn-BA"/>
        </w:rPr>
        <w:tab/>
        <w:t>Predmet spora u ovoj pravnoj stvari je zahtjev tužitelja da im tuženi nadoknadi nematerijalnu štetu nanesenu klevetom na način kao u izreci presude, u iznosima i to: za tužitelja V.D.5.000 KM, V.V.3.000 KM i za tužitelje V. R., V. D1 i M. B. po 2.000 KM,  sa zakonskom zateznom kamatom od dana donošenja presude.</w:t>
      </w:r>
    </w:p>
    <w:p>
      <w:pPr>
        <w:pStyle w:val="Normal"/>
        <w:jc w:val="both"/>
        <w:rPr>
          <w:lang w:val="sr-Latn-BA"/>
        </w:rPr>
      </w:pPr>
      <w:r>
        <w:rPr>
          <w:lang w:val="sr-Latn-BA"/>
        </w:rPr>
      </w:r>
    </w:p>
    <w:p>
      <w:pPr>
        <w:pStyle w:val="Normal"/>
        <w:tabs>
          <w:tab w:val="clear" w:pos="720"/>
          <w:tab w:val="left" w:pos="0" w:leader="none"/>
        </w:tabs>
        <w:jc w:val="both"/>
        <w:rPr/>
      </w:pPr>
      <w:r>
        <w:rPr>
          <w:lang w:val="sr-Latn-CS" w:eastAsia="en-US"/>
        </w:rPr>
        <w:tab/>
        <w:t>Karakteristika sporova  iz Zakona o zaštiti od klevete  ogleda se, između ostalog, i u tome što sud po službenoj dužnosti vodi računa o blagovremenosti  tužbe.</w:t>
      </w:r>
    </w:p>
    <w:p>
      <w:pPr>
        <w:pStyle w:val="Normal"/>
        <w:tabs>
          <w:tab w:val="clear" w:pos="720"/>
          <w:tab w:val="left" w:pos="0" w:leader="none"/>
        </w:tabs>
        <w:jc w:val="both"/>
        <w:rPr/>
      </w:pPr>
      <w:r>
        <w:rPr>
          <w:lang w:val="sr-Latn-CS" w:eastAsia="en-US"/>
        </w:rPr>
        <w:t>Odredbom člana 12. stav 1. Zakona o zaštiti od klevete Republike Srpske („Službeni glasnik Republike Srpske“ broj 37/01, -u daljem tekstu ZZK) propisano je, da je rok za podnošenje tužbe u smislu zakona tri mjeseca od dana kada je tužilac saznao ili mogao saznati za izražavanje i identitet osobe koja je prouzrokovala štetu, i ni u kom slučaju se ne može produžiti nakon jedne godine, od dana kada je izražavanje izneseno trećem licu.</w:t>
      </w:r>
    </w:p>
    <w:p>
      <w:pPr>
        <w:pStyle w:val="Normal"/>
        <w:tabs>
          <w:tab w:val="clear" w:pos="720"/>
          <w:tab w:val="left" w:pos="0" w:leader="none"/>
        </w:tabs>
        <w:jc w:val="both"/>
        <w:rPr/>
      </w:pPr>
      <w:r>
        <w:rPr>
          <w:lang w:val="sr-Latn-CS" w:eastAsia="en-US"/>
        </w:rPr>
        <w:tab/>
        <w:t>Cijeneći po službenoj dužnosti blagovremenost tužbe, sud je utvrdio da je tuženi izražavanja za koja  tužitelji  smatraju da predstavljaju klevetu iznio na svojoj fejsbuk stranici u video objavama od 11.05.2021.; 13.05.2021.; 23.05.2021. godine te objavi od 28.05.2021. godine, pa imajući u vidu da je  tužba podnesena 05.08.2021. godine proizilazi da je tužitelj ustao sa tužbom  u subjektivnom roku od tri mjeseca  i da je u smislu odredbe člana 12.ZZK  tužba blagovremena.</w:t>
      </w:r>
    </w:p>
    <w:p>
      <w:pPr>
        <w:pStyle w:val="Normal"/>
        <w:jc w:val="both"/>
        <w:rPr>
          <w:lang w:val="sr-Latn-BA" w:eastAsia="en-US"/>
        </w:rPr>
      </w:pPr>
      <w:r>
        <w:rPr>
          <w:lang w:val="sr-Latn-BA" w:eastAsia="en-US"/>
        </w:rPr>
      </w:r>
    </w:p>
    <w:p>
      <w:pPr>
        <w:pStyle w:val="Normal"/>
        <w:jc w:val="both"/>
        <w:rPr/>
      </w:pPr>
      <w:r>
        <w:rPr>
          <w:lang w:val="sr-Latn-BA"/>
        </w:rPr>
        <w:tab/>
        <w:t>Iz video linka</w:t>
      </w:r>
      <w:r>
        <w:rPr>
          <w:rFonts w:eastAsia="Calibri"/>
          <w:lang w:val="sr-Latn-BA"/>
        </w:rPr>
        <w:t xml:space="preserve"> „</w:t>
      </w:r>
      <w:r>
        <w:rPr>
          <w:rFonts w:eastAsia="Calibri"/>
          <w:iCs/>
          <w:lang w:val="sr-Latn-BA"/>
        </w:rPr>
        <w:t>IRB Prijedor i odgovori koje građani traže“ sa CD snimkom proizilazi, da je dana 11.05.2021. godine na svojoj Facebook stranici tuženi objavio video u kojem izmedju ostalog navodi, da je u Prijedoru otvorena kancelarije Investiciono-Razvojne banke, da je zajedno sa kolegom S.L. ispratio taj događaj, da su za BN televiziju dali izjavu gdje su im postavljali pitanja - da li je istina da je vlasnik lokala koji se izdaje za IRB majka D.V. , da li je istina da od troje zaposlenih jedna je supruga D. P. gradonačelnika Prijedor, jedna supruga generalnog direktora D. V.i da će direktor filijale biti nerođena sestra   D.V. Navodi da  ukoliko se ovo ispostavi da je istina značiće jedan vrhunac nepotizma koji mora da bude kažnjen i mora da se pokrene pitanje odgovornosti, da se ovaj slučaj preda u SIPU i tužilaštvo, ili već ko je za to nadležan, jer da je ovo klasično krivično djelo koje jednostavno ne može na ovom da završi.</w:t>
      </w:r>
    </w:p>
    <w:p>
      <w:pPr>
        <w:pStyle w:val="Normal"/>
        <w:jc w:val="both"/>
        <w:rPr/>
      </w:pPr>
      <w:r>
        <w:rPr>
          <w:rFonts w:eastAsia="Calibri"/>
          <w:iCs/>
          <w:lang w:val="sr-Latn-BA"/>
        </w:rPr>
        <w:tab/>
        <w:t>Iz video objave od 13.05.2021. godine proizilazi, da je tuženi na svojoj Facebook stranici navedenog dana objavio video pod nazivom "Obraćanje dr D. V.", u kojem navodi, da se dr D. V. obraća u svojstvu građanina kojem je postavio pitanje o nepotizmu i koji sumnja na zloupotrebu funkcije koju obavlja on i gradonačelnik P., pa mu postavlja pitanje, ko su zaposleni u novoj poslovnici IRB Prijedor, jer se navodno špekulisalo o nekim imenima iz reda užih članova njegove porodice, navodi  da možda nije u pravu, ali da je sigurno došlo do zloupotrebe položaja, da navedeno pitanje postavlja zato jer su svi ljudi primljeni bez konkursa, te da od istog trraži da odgovori građanima u kom glasniku je izašao konkurs, a ovo iz razloga jer je on neko ko je nezadovoljan sa stanjem u gradu Prijedoru, navodi da ukoliko smatra da ga je uvrijedio da ima sud neka ga tuži, da ne želi da sa njim ulazi u rasprave jer kako navodi, ne može da se uzdigne na nivo doktora nauka, navodeći "eto bog je stvorio svijet za sedam dana, a mislim da je uspio da doktorira za sedam dana, kako ja da se s tim takmičim nema šanse", a sve ovo misleći na tužitelja V. D..</w:t>
      </w:r>
    </w:p>
    <w:p>
      <w:pPr>
        <w:pStyle w:val="Normal"/>
        <w:jc w:val="both"/>
        <w:rPr>
          <w:lang w:val="sr-Latn-BA"/>
        </w:rPr>
      </w:pPr>
      <w:r>
        <w:rPr>
          <w:rFonts w:eastAsia="Calibri"/>
          <w:iCs/>
          <w:lang w:val="sr-Latn-BA"/>
        </w:rPr>
        <w:tab/>
        <w:t>Iz transkripta izjave BN televizije sa CD snimkom proizilazi, da je tuženi dana 13.05.2021. godine dao izjavu za BN televiziju koja izajva je preuzeta u emisiji "Danas u Srpskoj", a vezano za otvaranje poslovnice IRB u Prijedoru,a ista se takodje odnosi na zaposlene u poslovnici, kao nastavak na izjavu S. L. u kojoj navodi, da je to vrhunac nepotizma, zloupotrebe službenog položaja, da će prema njihovim saznanjima vlasnik prostora koji  će da se renta biti majka D. V.gospođa B. V., da su to špekulacije koje će oni vrlo brzo dobiti na papiru od suda i da će njihova pravna služba postaviti zahtjev da im se dostavi dokaz o vlasništvu prostora i svega ovoga.</w:t>
      </w:r>
    </w:p>
    <w:p>
      <w:pPr>
        <w:pStyle w:val="Normal"/>
        <w:jc w:val="both"/>
        <w:rPr>
          <w:lang w:val="sr-Latn-BA"/>
        </w:rPr>
      </w:pPr>
      <w:r>
        <w:rPr>
          <w:lang w:val="sr-Latn-BA"/>
        </w:rPr>
      </w:r>
    </w:p>
    <w:p>
      <w:pPr>
        <w:pStyle w:val="Normal"/>
        <w:jc w:val="both"/>
        <w:rPr/>
      </w:pPr>
      <w:r>
        <w:rPr>
          <w:lang w:val="sr-Latn-BA"/>
        </w:rPr>
        <w:tab/>
        <w:t xml:space="preserve">Iz video objave sa CD-om i Transkriptom snimka, koju je tuženi M.M.objavio dana 23.05.2021.godine na svojoj Facebook stranici pod nazivom </w:t>
      </w:r>
      <w:r>
        <w:rPr>
          <w:rFonts w:eastAsia="Calibri"/>
          <w:lang w:val="sr-Latn-BA"/>
        </w:rPr>
        <w:t>„</w:t>
      </w:r>
      <w:r>
        <w:rPr>
          <w:rFonts w:eastAsia="Calibri"/>
          <w:iCs/>
          <w:lang w:val="sr-Latn-BA"/>
        </w:rPr>
        <w:t xml:space="preserve">Rekapitulacija gostovanja DR V. “ u Teleringu“ tuženi navodi, da je D.V.  gostovanjem u navedenoj emisiji odradio jedan sjajan posao za opoziciju, te postavlja sebi pitanje odakle čovjeku hrabrosti da se pojavi na takvoj emisiji gdje zna kakva će pitanja biti postavljena, da neće imati odgovore na postavljena pitanja, da će se samo izblamirati, kao što se i desilo, zatim se poziva na otvaranje poslovnice IRB banke u Prijedoru, te navodi, da Poslovnica broji tri zaposlena od kojih je jedan od zaposlenih supruga gradonačelnika D. P. koja je bila sekretar škole pa je putem stranačkog nepotizma došla do glavnog prosvjetnog inspektora ili zamjenika inspektora, da je sada nezakonito zaposlena u IRB banci bez konkursa, koji nigdje nije objavljen. Nadalje se obraća tužitelju, zašto nije objasnio iako je godinu dana VD direktor što nije podnesen ni jedan izvještaj o  radu skupštine Republike Srpske, zatim se poziva na navode tužitelja da mu supruga kada je odlazila iz Elektroprivrede nije uzela otpremninu, ističe da ista otpremninu nije uzela iako je na to imala pravo, pa da time tužitelj sebe prikazuje kao nekog dobrotvora, iako mu supruga nije uzela otrpemninu iz razloga jer ne bi mogla da se zaposli u javnoj upravi gdje je sada zaposlena. Nadalje, tuženi u navedenoj objavi od tužitelja traži  objašnjenje građanima Prijedora kako je zaposlio brata D. V.koji je prema navodima tuženog </w:t>
      </w:r>
    </w:p>
    <w:p>
      <w:pPr>
        <w:pStyle w:val="Normal"/>
        <w:jc w:val="both"/>
        <w:rPr/>
      </w:pPr>
      <w:r>
        <w:rPr>
          <w:rFonts w:eastAsia="Calibri"/>
          <w:iCs/>
          <w:lang w:val="sr-Latn-BA"/>
        </w:rPr>
        <w:t xml:space="preserve">zbog sumnjivih radnji pronevjere dobio otkaz u bankama u kojima je radio, a da je sada  zahvaljujući tužitelju koji je predsjednik upravnog odbora bolnice, ili je to bio, dobio mjesto finansijskog direktora ili šefa, uglavnom opet neko mjesto sa finansijama u bolnici. </w:t>
      </w:r>
    </w:p>
    <w:p>
      <w:pPr>
        <w:pStyle w:val="Normal"/>
        <w:jc w:val="both"/>
        <w:rPr/>
      </w:pPr>
      <w:r>
        <w:rPr>
          <w:rFonts w:eastAsia="Calibri"/>
          <w:iCs/>
          <w:lang w:val="sr-Latn-BA"/>
        </w:rPr>
        <w:t>U navedenoj objavi tuženi se obraća tužitelju riječima, da isti zloupotrebljava svoj položaj, da krši zakon, te mu postavlja pitanje zašto ne izađe pred svoje građane i može li pogledati ljudima na ulici u oči, te navodi, "sram te bilo D. V., evo sada te javno pitam, da li je istina da je stan iznad Sberbanke uknjižen na tvoju punicu i sa tim papirima ćemo izaći, ne možeš ništa sakriti od nas", te riječima "zašto ne kažeš građanima kako si doktorirao, kako si fakultet završio" , kako si avanzovao od lizača markica u pošti do doktora nauka, ljudi se sprdaju sa tobom, govore da je bog stvorio svijet za sedam dana, a ti diplomirao, magistrirao, doktorirao za šest dana, što to ne objasniš ljudima, nego ti ćeš tužiti nekoga ko ti se takao porodice, izadješ na državnu frekvenciju i lažeš, sram te bilo".</w:t>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Iz objave od 28.05.2021. godine prozilazi, da je tuženi na Facebook stranici objavio tekst pod nazivom "9524 čestica-vlasnik", u kojem se poziva na kupovinu stana koji se nalazi u stambeno-poslovnoj zgradi u centru grada Prijedora iznad Sberbanke navodeći, da je vlasnik ovog stana ni manje ni više nego punica gospodina V., pa se u navedenom tekstu pita, kako je žena sa penzijom od 300 do 350 KM uštedjela da sebi kupi stan od 60 m2 u strogom centru grada u vrijednsoti od 120.000 do 140.000 KM; potom daje svoje odgovore sadržaja "jednostavno uzmete kredit od  tada "Srpske banke" (ne gospođa jer nije kreditno sposobno da podigne taj iznos), zna se ko je uzeo kredit,prestanete da vraćate isti, a polog za kredit tj. stan koji ste kupili na čestici 9524 je od banke uzet pod hipoteku i ne samo jedan čovjek nego mnogi partijski drugovi su tu kupili stanove, banka vam uzme kredit, propadne i stavi stanove na licitaciju, a "doktor" i partijski drugari dodju na dogovorenu licitaciju i uzmu te iste stanove po tri puta manjoj cijeni", te postavlja pitanje, zašto tužilaštvo ne radi svoj posao, zašto nikoga ovakav kriminal ne zanima, da li S. L. i ja moramo da glumimo tužioce i bavimo se ovim stvarima".</w:t>
      </w:r>
    </w:p>
    <w:p>
      <w:pPr>
        <w:pStyle w:val="Normal"/>
        <w:jc w:val="both"/>
        <w:rPr>
          <w:rFonts w:eastAsia="Calibri"/>
          <w:iCs/>
          <w:lang w:val="sr-Latn-BA"/>
        </w:rPr>
      </w:pPr>
      <w:r>
        <w:rPr>
          <w:rFonts w:eastAsia="Calibri"/>
          <w:iCs/>
          <w:lang w:val="sr-Latn-BA"/>
        </w:rPr>
      </w:r>
    </w:p>
    <w:p>
      <w:pPr>
        <w:pStyle w:val="Normal"/>
        <w:jc w:val="both"/>
        <w:rPr>
          <w:rFonts w:eastAsia="Calibri"/>
          <w:iCs/>
          <w:lang w:val="sr-Latn-BA"/>
        </w:rPr>
      </w:pPr>
      <w:r>
        <w:rPr>
          <w:rFonts w:eastAsia="Calibri"/>
          <w:iCs/>
          <w:lang w:val="sr-Latn-BA"/>
        </w:rPr>
        <w:tab/>
        <w:t xml:space="preserve">Između stranaka u predmetnoj pravnoj stvari je nesporno da je tuženi na svojoj facebook stranici objavio video pod nazivom </w:t>
      </w:r>
      <w:r>
        <w:rPr>
          <w:rFonts w:eastAsia="Calibri"/>
          <w:lang w:val="sr-Latn-BA"/>
        </w:rPr>
        <w:t>„</w:t>
      </w:r>
      <w:r>
        <w:rPr>
          <w:rFonts w:eastAsia="Calibri"/>
          <w:iCs/>
          <w:lang w:val="sr-Latn-BA"/>
        </w:rPr>
        <w:t xml:space="preserve">IRB Prijedor i odgovori koje građani traže“, </w:t>
      </w:r>
      <w:r>
        <w:rPr>
          <w:rFonts w:eastAsia="Calibri"/>
          <w:lang w:val="sr-Latn-BA"/>
        </w:rPr>
        <w:t>pod nazivom „</w:t>
      </w:r>
      <w:r>
        <w:rPr>
          <w:rFonts w:eastAsia="Calibri"/>
          <w:iCs/>
          <w:lang w:val="sr-Latn-BA"/>
        </w:rPr>
        <w:t xml:space="preserve">Obraćanje dr D.V. “, </w:t>
      </w:r>
      <w:r>
        <w:rPr>
          <w:rFonts w:eastAsia="Calibri"/>
          <w:lang w:val="sr-Latn-BA"/>
        </w:rPr>
        <w:t>pod nazivom „</w:t>
      </w:r>
      <w:r>
        <w:rPr>
          <w:rFonts w:eastAsia="Calibri"/>
          <w:iCs/>
          <w:lang w:val="sr-Latn-BA"/>
        </w:rPr>
        <w:t xml:space="preserve">Rekapitulacija gostovanja DR V. “ u Teleringu“ i </w:t>
      </w:r>
      <w:r>
        <w:rPr>
          <w:rFonts w:eastAsia="Calibri"/>
          <w:lang w:val="sr-Latn-BA"/>
        </w:rPr>
        <w:t xml:space="preserve"> objavu od dana 28.5.2021. godine pod nazivom </w:t>
      </w:r>
      <w:r>
        <w:rPr>
          <w:rFonts w:eastAsia="Calibri"/>
          <w:iCs/>
          <w:lang w:val="sr-Latn-BA"/>
        </w:rPr>
        <w:t>9524 čestica -Vlasnik</w:t>
      </w:r>
      <w:r>
        <w:rPr>
          <w:rFonts w:eastAsia="Calibri"/>
          <w:bCs/>
          <w:lang w:val="sr-Latn-BA"/>
        </w:rPr>
        <w:t>; te dao Izjavu prezentovanu u emisiji "Danas u Srpskoj" pod nazivom "U Prijedoru otvorena regionalna poslovnica koja je objavljena dana 13.05.2021. godine.</w:t>
      </w:r>
    </w:p>
    <w:p>
      <w:pPr>
        <w:pStyle w:val="Normal"/>
        <w:jc w:val="both"/>
        <w:rPr>
          <w:rFonts w:eastAsia="Calibri"/>
          <w:iCs/>
          <w:lang w:val="sr-Latn-BA"/>
        </w:rPr>
      </w:pPr>
      <w:r>
        <w:rPr>
          <w:rFonts w:eastAsia="Calibri"/>
          <w:iCs/>
          <w:lang w:val="sr-Latn-BA"/>
        </w:rPr>
        <w:tab/>
        <w:t>Tužitelji smatraju da je tuženi u navedenim objavama iznio neistinite navode o njima koji predstavljaju klevetu.</w:t>
      </w:r>
    </w:p>
    <w:p>
      <w:pPr>
        <w:pStyle w:val="Normal"/>
        <w:jc w:val="both"/>
        <w:rPr/>
      </w:pPr>
      <w:r>
        <w:rPr>
          <w:rFonts w:eastAsia="Calibri"/>
          <w:iCs/>
          <w:lang w:val="sr-Latn-BA"/>
        </w:rPr>
        <w:tab/>
        <w:t>Po tuženom je sporno to što smatra , da se u predmetnoj pravnoj stvari ne radi o kleveti, već da je većina objava bila u formi ptianja zbog kojih je kao građanin grada Prijedora izrazio zabrinutost posebno kod načina zapošljavanja u IRB banci i iznosio svoj stav da način zapošljavanja u istoj predstavlja nepotizam.</w:t>
      </w:r>
    </w:p>
    <w:p>
      <w:pPr>
        <w:pStyle w:val="Normal"/>
        <w:jc w:val="both"/>
        <w:rPr>
          <w:rFonts w:eastAsia="Calibri"/>
          <w:iCs/>
          <w:lang w:val="sr-Latn-BA"/>
        </w:rPr>
      </w:pPr>
      <w:r>
        <w:rPr>
          <w:rFonts w:eastAsia="Calibri"/>
          <w:iCs/>
          <w:lang w:val="sr-Latn-BA"/>
        </w:rPr>
      </w:r>
    </w:p>
    <w:p>
      <w:pPr>
        <w:pStyle w:val="Normal"/>
        <w:ind w:right="31" w:hanging="0"/>
        <w:jc w:val="both"/>
        <w:rPr>
          <w:lang w:val="sr-Latn-CS" w:eastAsia="en-US"/>
        </w:rPr>
      </w:pPr>
      <w:r>
        <w:rPr>
          <w:lang w:val="sr-Latn-CS" w:eastAsia="en-US"/>
        </w:rPr>
        <w:tab/>
        <w:t xml:space="preserve">Članom 10. Evropske konvencije o ljudskim pravima i osnovnim slobodama propisano je da svako ima pravo na slobodu izražavanja. Ovo pravo uključuje slobodu mišljenja i slobodu primanja i prenošenja informacija i ideja, bez miješanje javne vlasti i bez obzira na granice (stav 1.). Pošto korišćenje </w:t>
      </w:r>
      <w:r>
        <w:rPr>
          <w:iCs/>
          <w:lang w:val="sr-Latn-CS" w:eastAsia="en-US"/>
        </w:rPr>
        <w:t>ovih sloboda povlači za sobom dužnosti i odgovornosti, ono se može podvrgnuti formalnostima, uslovima, ograničenjima ili sankcijama propisanim zakonom i neophodnim u demokratskom društvu u interesu, između ostalog, zaštite morala, ugleda ili prava drugih (stav 2.).</w:t>
      </w:r>
    </w:p>
    <w:p>
      <w:pPr>
        <w:pStyle w:val="Normal"/>
        <w:ind w:right="31" w:hanging="0"/>
        <w:jc w:val="both"/>
        <w:rPr/>
      </w:pPr>
      <w:r>
        <w:rPr>
          <w:shd w:fill="FFFFFF" w:val="clear"/>
          <w:lang w:val="sr-Latn-CS" w:eastAsia="en-US"/>
        </w:rPr>
        <w:t>Prema Zakonu o zaštiti, kleveta je radnja nanošenja štete ugledu fizičkog ili pravnog lica iznošenjem ili prenošenjem izražavanja neistinitih činjenica identifikovanjem tog fizičkog ili pravnog lica trećem licu. Kleveta se definiše kao neistinita komunikacija koja šteti ugledu druge osobe ili kao nezakonit čin namjere i nepažnje kojim se uzrokuje povreda druge osobe putem iznošenja ili širenja neistinitih činjenica trećoj osobi. Predmet pronošenja ili iznošenja mogu biti samo tvrdnje koje se odnose na određeni događaj, objektivna stanja, radnje, pojave i slično čija se istinitost može objektivno utvrđivati i ocjenjivati, dok se tvrdnje koje predstavljaju samo vrijednosne sudove ne mogu smatrati klevetom. Sadržina tvrdnji treba se odnositi na radnje, događaje i sl., iz prošlosti ili sadašnjosti, dok tvrdnje o eventualnim i budućim događajima ne mogu biti pravno relevantne.</w:t>
      </w:r>
    </w:p>
    <w:p>
      <w:pPr>
        <w:pStyle w:val="Normal"/>
        <w:tabs>
          <w:tab w:val="clear" w:pos="720"/>
          <w:tab w:val="left" w:pos="0" w:leader="none"/>
        </w:tabs>
        <w:ind w:right="31" w:hanging="0"/>
        <w:jc w:val="both"/>
        <w:rPr/>
      </w:pPr>
      <w:r>
        <w:rPr>
          <w:lang w:val="sr-Latn-CS" w:eastAsia="en-US"/>
        </w:rPr>
        <w:tab/>
        <w:t>Zakonom o zaštiti od klevete propisano je:  Ovaj zakon se primjenjuje na sve tužbe za naknadu štete, ukoliko su podnesene povodom nezakonite povrede ugleda, izazvane iznošenjem ili prenošenjem nečeg neistinitog, bez obzira na vrstu tužbe (čl. 4. st. 1.)</w:t>
      </w:r>
    </w:p>
    <w:p>
      <w:pPr>
        <w:pStyle w:val="Normal"/>
        <w:tabs>
          <w:tab w:val="clear" w:pos="720"/>
          <w:tab w:val="left" w:pos="0" w:leader="none"/>
        </w:tabs>
        <w:ind w:right="31" w:hanging="0"/>
        <w:jc w:val="both"/>
        <w:rPr>
          <w:lang w:val="sr-Latn-CS" w:eastAsia="en-US"/>
        </w:rPr>
      </w:pPr>
      <w:r>
        <w:rPr>
          <w:lang w:val="sr-Latn-CS" w:eastAsia="en-US"/>
        </w:rPr>
      </w:r>
    </w:p>
    <w:p>
      <w:pPr>
        <w:pStyle w:val="Normal"/>
        <w:tabs>
          <w:tab w:val="clear" w:pos="720"/>
          <w:tab w:val="left" w:pos="0" w:leader="none"/>
        </w:tabs>
        <w:ind w:right="31" w:hanging="0"/>
        <w:jc w:val="both"/>
        <w:rPr/>
      </w:pPr>
      <w:r>
        <w:rPr>
          <w:lang w:val="sr-Latn-CS" w:eastAsia="en-US"/>
        </w:rPr>
        <w:tab/>
        <w:t>Svako poslovno sposobno lice koje prouzrokuje štetu ugledu fizičkog ili pravnog lica iznošenjem ili pronošenjem izražavanja nečeg neistinitog odgovorno je za klevetu, ako je to lice prouzrokovalo štetu u svojstvu autora, urednika ili izdavača izražavanja, ili u svojstvu lica koje je na neki drugi način efikasno kontrolisalo sadržaj tog izražavanja, kao i pravno lice koje je objavilo izražavanje (čl. 5. st. 1).</w:t>
      </w:r>
    </w:p>
    <w:p>
      <w:pPr>
        <w:pStyle w:val="Normal"/>
        <w:tabs>
          <w:tab w:val="clear" w:pos="720"/>
          <w:tab w:val="left" w:pos="0" w:leader="none"/>
        </w:tabs>
        <w:ind w:right="31" w:hanging="0"/>
        <w:jc w:val="both"/>
        <w:rPr>
          <w:lang w:val="sr-Latn-CS" w:eastAsia="en-US"/>
        </w:rPr>
      </w:pPr>
      <w:r>
        <w:rPr>
          <w:lang w:val="sr-Latn-CS" w:eastAsia="en-US"/>
        </w:rPr>
        <w:t>Lice iz st. 1. čl. 5. odgovorno je za izazvanu štetu ako je namjerno ili usljed nepažnje iznijelo ili prenijelo izražavanje (čl. 5. st. 2.).</w:t>
      </w:r>
    </w:p>
    <w:p>
      <w:pPr>
        <w:pStyle w:val="Normal"/>
        <w:tabs>
          <w:tab w:val="clear" w:pos="720"/>
          <w:tab w:val="left" w:pos="0" w:leader="none"/>
        </w:tabs>
        <w:ind w:right="31" w:hanging="0"/>
        <w:jc w:val="both"/>
        <w:rPr/>
      </w:pPr>
      <w:r>
        <w:rPr>
          <w:lang w:val="sr-Latn-CS" w:eastAsia="en-US"/>
        </w:rPr>
        <w:t>Kada se izražavanje odnosi na pitanja od političkog ili javnog interesa, lica iz stava 1 ovog člana je odgovorno za nastalu štetu iznošenjem ili pronošenjem izražavanja ako je znalo da je izražavanje neistinito ili je nepažnjom zanemarilo istinost izražavanja. Isti standard se primjenjuje ako je oštećeni javna ličost, kandidat za funkciju u javnom organu, i ako vrši, prema opštem shvatanju javnosti značajan uticaj na pitanja od javnog ili političkog interesa..(član 5.stav 3 ).</w:t>
      </w:r>
    </w:p>
    <w:p>
      <w:pPr>
        <w:pStyle w:val="Normal"/>
        <w:tabs>
          <w:tab w:val="clear" w:pos="720"/>
          <w:tab w:val="left" w:pos="0" w:leader="none"/>
        </w:tabs>
        <w:ind w:right="31" w:hanging="0"/>
        <w:jc w:val="both"/>
        <w:rPr>
          <w:lang w:val="sr-Latn-CS" w:eastAsia="en-US"/>
        </w:rPr>
      </w:pPr>
      <w:r>
        <w:rPr>
          <w:lang w:val="sr-Latn-CS" w:eastAsia="en-US"/>
        </w:rPr>
        <w:t xml:space="preserve"> </w:t>
      </w:r>
    </w:p>
    <w:p>
      <w:pPr>
        <w:pStyle w:val="Normal"/>
        <w:jc w:val="both"/>
        <w:rPr/>
      </w:pPr>
      <w:r>
        <w:rPr>
          <w:lang w:val="sr-Latn-BA"/>
        </w:rPr>
        <w:tab/>
        <w:t>Prema odredbi čl.6.st.1.tač.a) Zakona o zaštiti od klevete neće se odgovarati za klevetu, ako se radi o izražavanju mišljenja ili kada je izražavanje u  suštini istinito.</w:t>
      </w:r>
    </w:p>
    <w:p>
      <w:pPr>
        <w:pStyle w:val="Normal"/>
        <w:jc w:val="both"/>
        <w:rPr>
          <w:lang w:val="sr-Latn-BA"/>
        </w:rPr>
      </w:pPr>
      <w:r>
        <w:rPr>
          <w:lang w:val="sr-Latn-BA"/>
        </w:rPr>
        <w:t>Mišljenje se definiše, kao izjava koja ne sadrži činjeničnu konstataciju,  za koju se može dokazati da je neistinita, ili se ne može opravdano tumačiti kao iznošenje stvarnih činjenica u odredjenim okolnostima.</w:t>
      </w:r>
      <w:r>
        <w:rPr>
          <w:rFonts w:eastAsia="Calibri"/>
          <w:iCs/>
          <w:lang w:val="sr-Latn-BA"/>
        </w:rPr>
        <w:tab/>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Tužitelj D.V.  traži da mu tuženi zbog sadržaja objava iznijetih na facebook stranici tuženog</w:t>
      </w:r>
      <w:r>
        <w:rPr>
          <w:lang w:val="sr-Latn-BA"/>
        </w:rPr>
        <w:t xml:space="preserve"> od  11.05.2021;  13.05.2021.; 23.05.2021. godine </w:t>
      </w:r>
      <w:r>
        <w:rPr>
          <w:rFonts w:eastAsia="Calibri"/>
          <w:iCs/>
          <w:lang w:val="sr-Latn-BA"/>
        </w:rPr>
        <w:t>i objavi od 28.05.2021. godine za koje smatra da predstavljaju klevetu kojom mu je povrijeđen ugled isplati</w:t>
      </w:r>
      <w:r>
        <w:rPr>
          <w:rFonts w:eastAsia="Calibri"/>
          <w:bCs/>
          <w:lang w:val="sr-Latn-BA"/>
        </w:rPr>
        <w:t xml:space="preserve">  na ime naknade štete iznos od 5.000 KM.</w:t>
      </w:r>
    </w:p>
    <w:p>
      <w:pPr>
        <w:pStyle w:val="Normal"/>
        <w:jc w:val="both"/>
        <w:rPr>
          <w:rFonts w:eastAsia="Calibri"/>
          <w:bCs/>
          <w:lang w:val="sr-Latn-BA"/>
        </w:rPr>
      </w:pPr>
      <w:r>
        <w:rPr>
          <w:rFonts w:eastAsia="Calibri"/>
          <w:bCs/>
          <w:lang w:val="sr-Latn-BA"/>
        </w:rPr>
      </w:r>
    </w:p>
    <w:p>
      <w:pPr>
        <w:pStyle w:val="Normal"/>
        <w:jc w:val="both"/>
        <w:rPr/>
      </w:pPr>
      <w:r>
        <w:rPr>
          <w:rFonts w:eastAsia="Calibri"/>
          <w:bCs/>
          <w:lang w:val="sr-Latn-BA"/>
        </w:rPr>
        <w:tab/>
      </w:r>
      <w:r>
        <w:rPr>
          <w:lang w:val="sr-Latn-BA"/>
        </w:rPr>
        <w:t>U predmetu  ovog suda broj P- 114199/21 tužitelj V. D. je postavio zahtjev za  naknadu štete po osnovu klevete i iznošenja neistine u emisiji "Srpska Danas " koja je emitovana na BN televiziji od 13.05.2021. godine u kojoj je ovdje tuženi  M.M.iznosio svoje mišljenje o načinu zapošljavanja u Poslovnici IRB banke u Prijedoru ukazujući na nepotizam pri zapošljavanju, te licima koja mogu biti zaposlena kao i pitanja vezano za vlasnika lokala koji se izdaje IRB banci, pa kako se radi o izražavanjima tuženog u odnosu na prvotužitelja o kojima je sud već raspravio i donio odluku u predmetu P- 114199/21  koji se po žalbi tužitelja nalazi pred Okružnim sudom u Prijedoru, a koje se iznose i u objavama  koje su predmet tužbenog zahtjeva iz ove tužbe, a koje je tuženi iznio na facebook stranici pod nazivom "IRB Prijedor i odgovori koje gradjani traže" i video objavi od 13.05.2021. godine pod nazivom "obraćanje dr D.V. ", to je u ovom dijelu izražavanja u odnosu na tužitelja D. V.tužbu valjalo odbaciti u skladu sa odredbom člana  67.st.3. a u vezi sa čl.68. Zakona o parničnom postupku, jer se radi o zahtjevu za naknadu štete po osnovu klevete o kojem zahtjevu već teče parnica.</w:t>
      </w:r>
    </w:p>
    <w:p>
      <w:pPr>
        <w:pStyle w:val="Normal"/>
        <w:jc w:val="both"/>
        <w:rPr>
          <w:rFonts w:eastAsia="Calibri"/>
          <w:bCs/>
          <w:lang w:val="sr-Latn-BA"/>
        </w:rPr>
      </w:pPr>
      <w:r>
        <w:rPr>
          <w:rFonts w:eastAsia="Calibri"/>
          <w:bCs/>
          <w:lang w:val="sr-Latn-BA"/>
        </w:rPr>
      </w:r>
    </w:p>
    <w:p>
      <w:pPr>
        <w:pStyle w:val="Normal"/>
        <w:jc w:val="both"/>
        <w:rPr/>
      </w:pPr>
      <w:r>
        <w:rPr>
          <w:rFonts w:eastAsia="Calibri"/>
          <w:iCs/>
          <w:lang w:val="sr-Latn-BA"/>
        </w:rPr>
        <w:tab/>
        <w:t>Tužitelj D.V.  saslušan kao parnična stranka u svojoj izjavi u bitnom navodi, da su radnici u Poslovnici IRB Prijedor primljeni u radni odnos na osnovu Pravilnika o unutrašnjoj organizaciji i sistematizaciji IRB-a RS koji donosi Vlada Republike Srpske i koji ne predviđa raspisivanje konkursa za prijem radnika. Da su u poslovnicu tada primljeni B. J. (njegova nerodjena sestra), P. M. (supruga tadašnjeg gradonačelnika) i pripravnik N. G. Nadalje ističe, da su poslovne prostorije u kojima se nalazi poslovnica IRB banke vlasništvo MB Modul iz Prijedora i da sa navedenim prostorom niko iz njegove porodice nema bilo kakve veze, niti je ko od njih vlasnik, ili bio vlasnik poslovnog prostora u Prijedoru. U pogledu otpremnine njegove supruge navodi da ista nije uzela otpremninu iz Elektrokrajine koja je bila ponudjena radnicima koji odlaze, da je to bila njihova porodična odluka da se otpremnina odbije, da je supruga kao porodica poginulog borca imala mogućnost i na uvećanu otpremninu koja bi iznosila 50.000 KM. Nadalje navodi, da sa zapošljavanjem brata  V. D.1 koji sada radi u JZU Dr Mladen Stojanović nema nikakve veze kao i sa stanom koji se nalazi u zgradi iznad Sberbanke, a koji stan je uknjižen na majku njegove supruge V. Ističe, da su objave koje je tuženi iznosio na ličnom facebook profilu bile  veoma stresne kako za njega tako i za njegovu porodicu, jer se radilo o lažnim objavama, da se u tom periodu obraćao psihijatru, da je koristio lijekove za smirenje, da mu je bilo teško gledati članove porodice, suprugu, njenu majku, njegovu majku i sina jer su i oni čitali i saznali za navedene objave, da se radilo lažnim objavama i blaćenju njegove porodice.</w:t>
      </w:r>
    </w:p>
    <w:p>
      <w:pPr>
        <w:pStyle w:val="Normal"/>
        <w:jc w:val="both"/>
        <w:rPr/>
      </w:pPr>
      <w:r>
        <w:rPr>
          <w:rFonts w:eastAsia="Calibri"/>
          <w:iCs/>
          <w:lang w:val="sr-Latn-BA"/>
        </w:rPr>
        <w:t>Da tuženi nije pokušao da se izvini, da je to čak preraslo u ucjenu u novcu da bi prestao objavljivati laži na facebooku.</w:t>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Tuženi u svojoj izjavi navodi, da su sve objave išle preko njegove facebook stranice, da je većina tih objava išla u formi pitanja, zbog kojih je kao građanin grada Prijedor izrazio svoju zabrinutost o način zapošljavanja u IRB banci gdje je ukazivao na nepotizam a koji se i desio. Ističe da u pogledu pitanja vezano za podnošenje izvještaja o radu IRB Skupštini Republike Srpske od strane VD direktora V.u vrijeme kada su nastale njegove objave, a to je 2021. godina D.V.  iako je na dužnost stupio 03.01.2021. godine nije podnio izvještaj, iako mu je to bila zakonska obaveza, da je izvještaj za 2022. godinu radio A. Dž. bivši direktor IRBV-a koji je optužen zbog pronevjere 19.500 miliona maraka u IRB-u. Nadalje ističe, da je D.V.  imenovan za VD dirketora koja funkcija može trajati šezdeset dana, tako da sve što je D.V.  radio nakon tog perioda radio je nekonito, navodi da svojim objavama nije nikoga uvrijedio niti oklevetao ni jednog od tužitelja, već da je dao svoje mišljenje i zabrinutost za građane, pa tako smatra da to nije kleveta što je rekao da će V. V. početi raditi u banci, a da nije ni počela, da gospodju R. V. nikada nije spomenuo imenom i prezimenom, da za D. V.ima saznanja da se protiv njega vodila istraga, te da za B. M. iz pouzdanih izvora zna da je na licitaciji  bila sa D. V..</w:t>
      </w:r>
    </w:p>
    <w:p>
      <w:pPr>
        <w:pStyle w:val="Normal"/>
        <w:jc w:val="both"/>
        <w:rPr/>
      </w:pPr>
      <w:r>
        <w:rPr>
          <w:lang w:val="sr-Latn-BA"/>
        </w:rPr>
        <w:tab/>
        <w:t>Na osnovu Oglasa za prikupljanje ponuda za zakup kancelarijskog poslovnog prostora broj 02-50-1/21 od 02.02.2021. godine je utvrđeno, da je Investiciono-razvojna banka Republike Srpske na osnovu Odluke uprave IRB-a RS a.d. Banjaluka objavila oglas za prikupljanje ponuda za kancelarijski poslovni prostor koji IRB RS a.d. Banjaluka uzima u zakup za potrebe svoga rada i to kancelarijski prostor u Prijedoru u Zoni A, u novogradnji, veličine između 80 i 90 m2 potpuno završen prizemlje, sa dva ulaza i poslovni prostor zasebno orijentisana, najmanje jedno parking  mjesto, nenamješten sa centralnim grijanjem i pratećom infrastrukturom, sa minimalno dva mokra čvora opremljen sa zasebnim mjernim mjesto za struju, vodu i grijanje, da je u oglasu navedeno koje elemente treba da sadrži ponuda i da je krajnji rok za prijem ponuda 10.02.2021. godine do deset časova.</w:t>
      </w:r>
    </w:p>
    <w:p>
      <w:pPr>
        <w:pStyle w:val="Normal"/>
        <w:jc w:val="both"/>
        <w:rPr/>
      </w:pPr>
      <w:r>
        <w:rPr>
          <w:lang w:val="sr-Latn-BA"/>
        </w:rPr>
        <w:tab/>
        <w:t>Na osnovu Ugovora o zakupu poslovnih prostorija je utvrđeno, da je ovaj ugovor zaključen 10.05.2021. godine izmedju Društva "MB Modul" i  d.o.o. Prijedor i Investiciono-Razvojne banke" a.d. Banjaluka, da je predmet ovog ugovora regulisanje međusobnih odnosa ugovornih stran, a  sve u cilju obavljanja poslova Investiciono-razvojne banke RS a.d. Banjaluka u kancelariji Prijedor, da se radi o poslovnim prostorijama koje se nalaze u Prijedoru u Ulici Nikole Pašića  broj 19, površine 82,02 m2 sa uključenim najmanje jednim parking mjestom ispred poslovnih prostorija, da je ugovor potpisan od strane zakonskih zastupnika ugovarača i ovjeren pečatima ugovarača.</w:t>
      </w:r>
    </w:p>
    <w:p>
      <w:pPr>
        <w:pStyle w:val="Normal"/>
        <w:jc w:val="both"/>
        <w:rPr>
          <w:lang w:val="sr-Latn-BA"/>
        </w:rPr>
      </w:pPr>
      <w:r>
        <w:rPr>
          <w:lang w:val="sr-Latn-BA"/>
        </w:rPr>
      </w:r>
    </w:p>
    <w:p>
      <w:pPr>
        <w:pStyle w:val="Normal"/>
        <w:jc w:val="both"/>
        <w:rPr/>
      </w:pPr>
      <w:r>
        <w:rPr>
          <w:rFonts w:eastAsia="Times New Roman"/>
          <w:lang w:val="sr-Latn-BA" w:eastAsia="en-US"/>
        </w:rPr>
        <w:t xml:space="preserve">  </w:t>
      </w:r>
      <w:r>
        <w:rPr>
          <w:rFonts w:eastAsia="Calibri"/>
          <w:lang w:val="sr-Latn-BA" w:eastAsia="en-US"/>
        </w:rPr>
        <w:tab/>
        <w:t>Na osnovu Zemljišno-knjižnog izvadka Republičke uprave za geodetske i imovinsko-pravne poslove, PJ Prijedor, broj 21-35/714-1-1-1399/21 od 27.5.2021. godine zk.ul.br. 10788 k.o.SP Prijedor  je utvrđeno, da je vlasnik poslovnog prostora koji se nalazi  na zemljišnoj parceli broj 12/2017 E-pr-1 u prizemlju stambeno poslovne zgrade ukupne površine 80,64 m2, MB Modul d.o.o.Prijedor sa sjedištem u Prijedoru, Brezičani bb.</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 xml:space="preserve">Na osnovu Zemljišno-knjižnog izvadka  Republičke uprave za geodetske i imovinsko-pravne poslove, PJ Prijedor,  broj 21.35/714.1-1-1376/2021 od 26.5.2021. godine  zk.ul.br. 9524 k.o.SP Prijedor  je utvrđeno, da je vlasnik stana koji se nalazi u stambenoj zgradi na parceli 13/49-E-pr stan broj 7, treći sprat zgrade površine 59 m2, M.B., a da je pravo svojine na navedenoj nepokretnosti uknjiženo na osnovu pravosnažnog rješenja Okružnog privrednog suda u Prijedoru broj 07-0-Ip-001308 19 Ip od 30.10.2020.godine. </w:t>
      </w:r>
    </w:p>
    <w:p>
      <w:pPr>
        <w:pStyle w:val="Normal"/>
        <w:jc w:val="both"/>
        <w:rPr>
          <w:rFonts w:eastAsia="Calibri"/>
          <w:iCs/>
          <w:lang w:val="sr-Latn-BA" w:eastAsia="en-US"/>
        </w:rPr>
      </w:pPr>
      <w:r>
        <w:rPr>
          <w:rFonts w:eastAsia="Calibri"/>
          <w:iCs/>
          <w:lang w:val="sr-Latn-BA" w:eastAsia="en-US"/>
        </w:rPr>
      </w:r>
    </w:p>
    <w:p>
      <w:pPr>
        <w:pStyle w:val="Normal"/>
        <w:jc w:val="both"/>
        <w:rPr/>
      </w:pPr>
      <w:r>
        <w:rPr>
          <w:rFonts w:eastAsia="Calibri"/>
          <w:iCs/>
          <w:lang w:val="sr-Latn-BA"/>
        </w:rPr>
        <w:tab/>
      </w:r>
      <w:r>
        <w:rPr>
          <w:lang w:val="sr-Latn-BA"/>
        </w:rPr>
        <w:t xml:space="preserve">Na osnovu rješenja  o registraciji  Okružnog Privrednog suda Banjaluka  za  IRB RS od 22.01.2021. godine broj 057-0-Reg-2000070 je utvrđeno, da je u sudski registar Okružnog privrednog suda Banjaluka upisana promjena lica ovlaštenog za zastupanje kod subjekta upisa Investiciono-razvojna banka Republike Srpske, akcionarsko društvo Banjaluka, te da je lice ovlašteno za zastupanje subjekta upisa u unutrašnjem prometu D.V. , vršilac dužnosti direktora IRB RS a.d. Banjaluka i da je pravni osnov upisa rješenje o imenovanju vršioca dužnosti broj 01-3/20 od 03.01.2020.godine. </w:t>
      </w:r>
    </w:p>
    <w:p>
      <w:pPr>
        <w:pStyle w:val="Normal"/>
        <w:jc w:val="both"/>
        <w:rPr/>
      </w:pPr>
      <w:r>
        <w:rPr>
          <w:rFonts w:eastAsia="Calibri"/>
          <w:iCs/>
          <w:lang w:val="sr-Latn-BA"/>
        </w:rPr>
        <w:tab/>
      </w:r>
      <w:r>
        <w:rPr>
          <w:lang w:val="sr-Latn-BA"/>
        </w:rPr>
        <w:tab/>
        <w:tab/>
        <w:t xml:space="preserve"> </w:t>
      </w:r>
    </w:p>
    <w:p>
      <w:pPr>
        <w:pStyle w:val="Normal"/>
        <w:jc w:val="both"/>
        <w:rPr/>
      </w:pPr>
      <w:r>
        <w:rPr>
          <w:rFonts w:eastAsia="Calibri"/>
          <w:lang w:val="sr-Latn-BA" w:eastAsia="en-US"/>
        </w:rPr>
        <w:tab/>
        <w:t xml:space="preserve">Na osnovu </w:t>
      </w:r>
      <w:r>
        <w:rPr>
          <w:rFonts w:eastAsia="Calibri"/>
          <w:color w:val="000000"/>
          <w:lang w:val="sr-Latn-BA" w:eastAsia="en-US"/>
        </w:rPr>
        <w:t>Podneska broj 05-103-4/21 od 06.04.2022. godine je utvrđeno, da se v.d. direktor dr D.V.  Fondu Pio Republike Srpske obratio sa zahtjevom za pristup informacijama u pogledu statusa aktivnog osiguranika za lice V. V. iz Prijedora.</w:t>
      </w:r>
    </w:p>
    <w:p>
      <w:pPr>
        <w:pStyle w:val="Normal"/>
        <w:jc w:val="both"/>
        <w:rPr>
          <w:rFonts w:eastAsia="Calibri"/>
          <w:color w:val="000000"/>
          <w:lang w:val="sr-Latn-BA" w:eastAsia="en-US"/>
        </w:rPr>
      </w:pPr>
      <w:r>
        <w:rPr>
          <w:rFonts w:eastAsia="Calibri"/>
          <w:color w:val="000000"/>
          <w:lang w:val="sr-Latn-BA" w:eastAsia="en-US"/>
        </w:rPr>
      </w:r>
    </w:p>
    <w:p>
      <w:pPr>
        <w:pStyle w:val="Normal"/>
        <w:jc w:val="both"/>
        <w:rPr/>
      </w:pPr>
      <w:r>
        <w:rPr>
          <w:rFonts w:eastAsia="Calibri"/>
          <w:color w:val="000000"/>
          <w:lang w:val="sr-Latn-BA" w:eastAsia="en-US"/>
        </w:rPr>
        <w:tab/>
      </w:r>
      <w:r>
        <w:rPr>
          <w:rFonts w:eastAsia="Calibri"/>
          <w:lang w:val="sr-Latn-BA" w:eastAsia="en-US"/>
        </w:rPr>
        <w:t xml:space="preserve"> Iz Nalaza Preventiva Medical,  ljekara Todorović dr. Dobrila (greškom u zaisniku Danijele) spec.psihijatar od 26.05.2021. godine proizilazi da je D.V.  dana 26.05.2021. godine dolazio na pregled, ističe da je pod stresom, da je prozivan on i njegova porodica od strane  poznatih osoba na javnim medijima i društvenim mrežama, da je lošijeg sna, da je povrijeđen, tužan zbog toga, da uzima tablete za smirenje (leksilijum). </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r>
      <w:r>
        <w:rPr>
          <w:lang w:val="sr-Latn-BA"/>
        </w:rPr>
        <w:t>Na osnovu rješenja o prijemu u radni odnos od 15.01.2021.godine, 10.07.2021.godine, 04.08.2021.godine i 31.08.2021.godine je utvrđeno, da je rješenjima od 15.01.; 10.07. i 04.08.2021. godine V. V. dipl.ekonomista iz Prijedora primljena u radni odnos na određeno vrijeme  u Gradsku upravu Grad Prijedor na radno mjesto samostalni stručni saradnik za privredu i preduzetništvo u Odjeljenju za privredu i preduzetništvo, Odsjek za pravne poslove i preduzetništvo, a da je po rješenju od 31.08.2021. godine V. V. raspoređena na radno mjesto samostalni stručni saradnik za izvršenje budžeta-plaćanje u Odjeljenju za finansije, Odsjek za trezor.</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 xml:space="preserve">  Iz Potvrde izdate od Atos bank a.d. Banjaluka broj 2100-BL-571/22 od 16.11.2022. godine proizilazi, da D.V.  nije imao kredite kod Atos banke a.d. Banjaluka.</w:t>
      </w:r>
    </w:p>
    <w:p>
      <w:pPr>
        <w:pStyle w:val="Normal"/>
        <w:jc w:val="both"/>
        <w:rPr/>
      </w:pPr>
      <w:r>
        <w:rPr>
          <w:rFonts w:eastAsia="Calibri"/>
          <w:lang w:val="sr-Latn-BA" w:eastAsia="en-US"/>
        </w:rPr>
        <w:tab/>
        <w:t>Iz Uvjerenja Ministarstva unutrašnjih poslova, Policijska uprava Prijedor, Sektor kriminalističke policije broj 18-02/-235-3179/22 od 14.11.2022. godine proizilazi, da V.D. sin M.  nije osuđivano lice, a iz uvjerenja Osnovnog suda u Prijedoru broj 77 0 Kr 1793 22 od 15.11.2022. godine  proizilazi da protiv V.D.nije podignuta optužnica koja je stupila na pravnu snagu odnosno da nije potvrđena optužnica, niti je izrečena osuđujuća presuda za krivično djelo za koje je propisana kazna zatvora do pet godina, ili novčana kazna kao glavna  kazna.</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Na osnovu Potvrde Univerziteta za poslovni inženjering i menadžment Banja Luka broj 2.01-336/22 od  15.11.2022. godine je utvrđeno da je V. (M) D. dana 20.11.2015. godine na Ekonomskom fakultetu PIM Univerzteta izvršio prijavu doktorske disertacije, te da je dana 24.02.2017. godine odbranio doktorsku disertaciju i da mu je dana 15.06.2018. godine izdata diploma broj Dn-021 o stečenom naučnom stepenu Doktora ekonomskih nauka.</w:t>
      </w:r>
    </w:p>
    <w:p>
      <w:pPr>
        <w:pStyle w:val="Normal"/>
        <w:jc w:val="both"/>
        <w:rPr/>
      </w:pPr>
      <w:r>
        <w:rPr>
          <w:rFonts w:eastAsia="Calibri"/>
          <w:lang w:val="sr-Latn-BA" w:eastAsia="en-US"/>
        </w:rPr>
        <w:tab/>
        <w:t>Uvidom u Zaključak o usvajanju izvještaja o poslovanju za 2020. godinu broj 02/1-021-186/22 od 22.2.2022. godine</w:t>
      </w:r>
      <w:r>
        <w:rPr>
          <w:lang w:val="sr-Latn-BA"/>
        </w:rPr>
        <w:t xml:space="preserve"> Investiciono-Razvojne banke Republike Srpske a.d. Banjaluka</w:t>
      </w:r>
      <w:r>
        <w:rPr>
          <w:rFonts w:eastAsia="Calibri"/>
          <w:lang w:val="sr-Latn-BA" w:eastAsia="en-US"/>
        </w:rPr>
        <w:t xml:space="preserve"> </w:t>
      </w:r>
      <w:r>
        <w:rPr>
          <w:lang w:val="sr-Latn-BA"/>
        </w:rPr>
        <w:t>i Fondova za 2020.godinu sa izvještajem nezavisnog spoljnog revizora je utvrđeno, da je Narodna skupština Republike Srpske usvojila izvještaj o poslovanju Investiciono-Razvojne banke Republike Srpske a.d. Banjaluka</w:t>
      </w:r>
      <w:r>
        <w:rPr>
          <w:rFonts w:eastAsia="Calibri"/>
          <w:lang w:val="sr-Latn-BA" w:eastAsia="en-US"/>
        </w:rPr>
        <w:t>, koji zaključak je stupio na snagu narednog dana od dana objavljivanja u Službenom glasniku Rešpublike Srpske.</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Na osnovu Rješenje  Okružnog suda u  Prijedoru, broj 67 Ip 001308 19 Ip od 30.10.2020. godine je utvrđeno,  da je u izvršnom postupku tražioca izvršenja Banka Srpske a.d. u stečaju Banjaluka,zastupana po tečajnom upravniku Goranu Radivojac iz Banjaluke, protiv izvršenika "B DB Agent d.o.o.Prijedor", radi naplate duga u vrijednosti od 2.416,220,59 KM donio navedeno rješenje kojim se izmedju ostalog i kupcu M. B. iz Prijedora dosuđuje nepokretnost označena i upisana u zemljišno-knjižni izvadak broj 9524 k.o.SP Prijedor i to broj zemljišta - parcele br.13/49-E-pr-14 iznačena kao stan broj 7 na trećem spratu zgrade ukupne korisne površine 59,53 m2 upisane kao svojina izvršenika, kao i pravo zajedničke svojine na zajedničkom prostoru uknjiženom u korist etažnih vlasnika, sa pravom suvlasništva na pripadajućem zemljišta na kojem se nalazi stambeno-poslovni objekat gdje se nalazi predmetni stan, kao i pravo korištenja istog, dosadašnje vlasništvo izvršenika sa dijelom 1/1, kao najpovoljnijem ponuđaču za navedenu nepokretnost.</w:t>
      </w:r>
    </w:p>
    <w:p>
      <w:pPr>
        <w:pStyle w:val="Normal"/>
        <w:jc w:val="both"/>
        <w:rPr>
          <w:rFonts w:eastAsia="Calibri"/>
          <w:lang w:val="sr-Latn-BA" w:eastAsia="en-US"/>
        </w:rPr>
      </w:pPr>
      <w:r>
        <w:rPr>
          <w:rFonts w:eastAsia="Calibri"/>
          <w:lang w:val="sr-Latn-BA" w:eastAsia="en-US"/>
        </w:rPr>
      </w:r>
    </w:p>
    <w:p>
      <w:pPr>
        <w:pStyle w:val="Normal"/>
        <w:jc w:val="both"/>
        <w:rPr>
          <w:rStyle w:val="StrongEmphasis"/>
          <w:rFonts w:eastAsia="Calibri"/>
          <w:b w:val="false"/>
          <w:b w:val="false"/>
          <w:bCs w:val="false"/>
        </w:rPr>
      </w:pPr>
      <w:r>
        <w:rPr>
          <w:rFonts w:eastAsia="Calibri"/>
          <w:lang w:val="sr-Latn-BA" w:eastAsia="en-US"/>
        </w:rPr>
        <w:tab/>
        <w:t xml:space="preserve">Iz </w:t>
      </w:r>
      <w:r>
        <w:rPr>
          <w:rStyle w:val="StrongEmphasis"/>
          <w:rFonts w:eastAsia="Calibri"/>
          <w:b w:val="false"/>
          <w:lang w:val="sr-Latn-BA"/>
        </w:rPr>
        <w:t>Dopisa Fonda penzijskog i invalidskog osiguranja RS Filijala Prijedor Republike Srpske broj O-203/2022-830 od 08.12.2022. godine na osnovu kojeg su tražni podaci od Fonda PIO RS proizilazi, a vezano za status osiguranja za V.V.je utvrđeno, da V. V. je bila evidentirana kao aktivni osiguranik kod uplatioca doprinosa "MH ERS ZP Elektrokrajina" a.d. Banjaluka od 08.06.2007. godine do 14.01.2021. godinei da je imenovana 15.01.2021. godine pa nadalje evidentirana kao aktivni osiguranik kod uplatioca doprinosa "Grad Prijedor".</w:t>
      </w:r>
    </w:p>
    <w:p>
      <w:pPr>
        <w:pStyle w:val="Normal"/>
        <w:jc w:val="both"/>
        <w:rPr>
          <w:rStyle w:val="StrongEmphasis"/>
          <w:rFonts w:eastAsia="Calibri"/>
          <w:b w:val="false"/>
          <w:b w:val="false"/>
          <w:bCs w:val="false"/>
        </w:rPr>
      </w:pPr>
      <w:r>
        <w:rPr/>
      </w:r>
    </w:p>
    <w:p>
      <w:pPr>
        <w:pStyle w:val="Normal"/>
        <w:jc w:val="both"/>
        <w:rPr/>
      </w:pPr>
      <w:r>
        <w:rPr>
          <w:rFonts w:eastAsia="Calibri"/>
          <w:lang w:val="sr-Latn-BA" w:eastAsia="en-US"/>
        </w:rPr>
        <w:tab/>
        <w:t>Na osnovu Potvrde Raiffeisen banke broj 124839201092016 od 10.8.2021. godine je utvrđeno, da se ovom  potvrdom potvrđuje da je D. V.1 bio radnik Raiffeisen banke od 11.04.2005. godine do 23.03.2012.godine sa kojim datumom je raskinut radni odnos u banci na osnovu sporazuma banke i radnika a na zahtjev radnika, te da je u navedenom periodu radnik bio raspoređen na poslovima referenta platnog prometa (11.04.2005. do 19.10.2010.godine), stručnog saradnika za platni promet (20.10.2010.  do 30.04.2011.g.) i stručni saradnik za platni promet (od 01.05.2011. do 23.03.2012. godine).</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 xml:space="preserve">Iz Uvjerenja Nova Banka boj 008-1375/18 od 25.10.201. godine proizilazi, da se D. V.1 iz Prijedora nalazio u radnom odnosu u Novoj banci a.d. Banjaluka od 26.03.2012. godinedo 11.03.2016. godine i da je obavljao slijedeće poslove samostalni saradnik - klijent menadžer za SME Filijala Prijedor od 26.03.2012. godine, stručni saradnik - klijent menadžer za SME Filijala Prijedor od 01.03.2014. godine, i v.d. šef Ekspoziture, Ekspozitura Novi Grad Filijala Prijedor od 01.01.2016. godine, i da je ove poslove obavljao sa visokom stručnom spremom, te da je ugovor o radu raskinut na zahtjev radnika. </w:t>
      </w:r>
    </w:p>
    <w:p>
      <w:pPr>
        <w:pStyle w:val="Normal"/>
        <w:jc w:val="both"/>
        <w:rPr>
          <w:rFonts w:eastAsia="Calibri"/>
          <w:lang w:val="sr-Latn-BA" w:eastAsia="en-US"/>
        </w:rPr>
      </w:pPr>
      <w:r>
        <w:rPr>
          <w:rFonts w:eastAsia="Calibri"/>
          <w:lang w:val="sr-Latn-BA" w:eastAsia="en-US"/>
        </w:rPr>
      </w:r>
    </w:p>
    <w:p>
      <w:pPr>
        <w:pStyle w:val="Normal"/>
        <w:jc w:val="both"/>
        <w:rPr/>
      </w:pPr>
      <w:r>
        <w:rPr>
          <w:rFonts w:eastAsia="Calibri"/>
          <w:lang w:val="sr-Latn-BA" w:eastAsia="en-US"/>
        </w:rPr>
        <w:tab/>
        <w:t>Na osnovu Ugovora o radu na neodređeno vrijeme od 01.04.2021. godine je utvrđeno, da je po ovom ugovoru D. V.1 spec.strukovni ekonomista iz Prijedora sa završenom visokom školom strukovnih studija sedmi stepen i stručnim nazivom specijalista strukovni ekonomista zasnovao radni odnos u JZU Bolnica dr Mladen Stojanović Prijedor na neodređeno vrijeme.</w:t>
      </w:r>
    </w:p>
    <w:p>
      <w:pPr>
        <w:pStyle w:val="Normal"/>
        <w:jc w:val="both"/>
        <w:rPr>
          <w:rStyle w:val="StrongEmphasis"/>
          <w:rFonts w:eastAsia="Calibri"/>
          <w:b w:val="false"/>
          <w:b w:val="false"/>
          <w:bCs w:val="false"/>
        </w:rPr>
      </w:pPr>
      <w:r>
        <w:rPr>
          <w:rFonts w:eastAsia="Calibri"/>
          <w:lang w:val="sr-Latn-BA" w:eastAsia="en-US"/>
        </w:rPr>
        <w:tab/>
        <w:t xml:space="preserve"> </w:t>
        <w:tab/>
        <w:t xml:space="preserve"> </w:t>
      </w:r>
    </w:p>
    <w:p>
      <w:pPr>
        <w:pStyle w:val="Normal"/>
        <w:jc w:val="both"/>
        <w:rPr/>
      </w:pPr>
      <w:r>
        <w:rPr>
          <w:lang w:val="sr-Latn-BA"/>
        </w:rPr>
        <w:tab/>
        <w:t>Iz nalaza i mišljenja</w:t>
      </w:r>
      <w:r>
        <w:rPr>
          <w:rStyle w:val="StrongEmphasis"/>
          <w:rFonts w:eastAsia="Calibri"/>
          <w:b w:val="false"/>
          <w:lang w:val="sr-Latn-BA"/>
        </w:rPr>
        <w:t xml:space="preserve"> vještaka medicinske struke Bjelica dr Gorana sp.neuropsihijatar od 18.01.2023. godine koji vještak je vršio sudsko-medicinsko vještačenje trpljenje duševnog bola za tužitelje V. D., V. V, V. R.  i V. D1 i M. B. izazvanog iznijetim navodima iz predmetnih objava tuženog proizilazi, da je vješak na osnovu psihijatrijskog intervjua sa tužiteljima koji su u periodu od marta 2021. do januara 2022.g. u više navrata spominjani u negativnim kontekstima putem više društvenih mreža od strane tuženog, dao mišljenje iz kojeg proizilazi da je tužitelj D.V.  zbog iznijetih navoda trpio duševni bol - psihičke patnje privremenog karatktera i to srednjeg intenziteta u periodu od marta 2021.godine do janara 2022.godine,, a nakon toga perioda blagog intenziteta pa sve do danas a da su iste manifestovane kao smetnje osnovnog raspoloženja, afektivne labilnosti, smetnji po samopouzdanje, opšte prihvaćenosti i ugroženosti kompletne ličnosti tužitelja i da je očekivano trpljenje duševnog bola do satisfakcije u moralnom i materijalnom pogledu. Da je V.V. zbog iznijetih navoda trpjela duševni bol - psihičke patnje privremenog karatktera i to blagog  intenziteta , a manifestovao se kao smetnje raspoloženje, afektivniteta, nesigurnosti, osjećaja ugroženosti i slično i da je očekivano trajanje duševnog bola do satisfakcije u moralnom i materijalnom smislu.</w:t>
      </w:r>
    </w:p>
    <w:p>
      <w:pPr>
        <w:pStyle w:val="Normal"/>
        <w:jc w:val="both"/>
        <w:rPr>
          <w:rStyle w:val="StrongEmphasis"/>
          <w:rFonts w:eastAsia="Calibri"/>
          <w:b w:val="false"/>
          <w:b w:val="false"/>
        </w:rPr>
      </w:pPr>
      <w:r>
        <w:rPr>
          <w:lang w:val="sr-Latn-BA"/>
        </w:rPr>
        <w:t xml:space="preserve">Da su tužitelji V. R, V.D. 1 i M. B., kao članovi porodice V.D.zbog iznijetih navoda trpjeli duševni bol- psihičke patnje koje su blagog intenziteta i privremenog trajanja, manifestovane kao smetnje raspoloženja, labilnosti afekta, osjećaja nesigurnosti, smetnji u socijalnim relacijama i slično </w:t>
      </w:r>
      <w:r>
        <w:rPr>
          <w:rStyle w:val="StrongEmphasis"/>
          <w:rFonts w:eastAsia="Calibri"/>
          <w:b w:val="false"/>
          <w:lang w:val="sr-Latn-BA"/>
        </w:rPr>
        <w:t>i da je očekivano trajanje duševnog bola do satisfakcije u moralnom i materijalnom smislu.</w:t>
      </w:r>
    </w:p>
    <w:p>
      <w:pPr>
        <w:pStyle w:val="Normal"/>
        <w:ind w:right="31" w:hanging="0"/>
        <w:jc w:val="both"/>
        <w:rPr>
          <w:rStyle w:val="StrongEmphasis"/>
          <w:rFonts w:eastAsia="Calibri"/>
          <w:b w:val="false"/>
          <w:b w:val="false"/>
        </w:rPr>
      </w:pPr>
      <w:r>
        <w:rPr/>
      </w:r>
    </w:p>
    <w:p>
      <w:pPr>
        <w:pStyle w:val="Normal"/>
        <w:jc w:val="both"/>
        <w:rPr/>
      </w:pPr>
      <w:r>
        <w:rPr>
          <w:lang w:val="sr-Latn-BA"/>
        </w:rPr>
        <w:tab/>
        <w:t>Prema navodima tužitelja V.D.sadržaj objava tuženog u cjelosti je usmjeren na klevetu protiv tužitelja kao i na njegovo  omalovažavanje, jer je tuženi o njemu i njegovoj porodici iznio neistinite činjenice koje se odnose na to: da iako je  godinu i po dana VD direktor nije podnio izvještaj o radu Narodnoj skupštini; da njegova supruga nije uzela otpremninu iz Elektro Prijedor jer ne bi mogla da se zaposli u Opštini; da je  brata V.D. 1  zaposlio u bolnici Prijedor jer je predsjednik, ili je bio predsjednik upravnog odbora bolnice; da je stan iznad Sberbanke u samom centru Grada uknjižen na njegovu punicu koji stan je kupljen po tri puta nižoj cijeni na licitaciji i otplaćen od kredita koji  je podigao kod Srpske banke;da tužitelja u svojim objavama karakteriše kao osobu koja zloupotrebljava položaj i krši zakon; da omalovažava njegovu diplomu i stečeno zvanje doktora nauka,  navodeći da je od  "od lizača markica u pošti" napredovao do doktora nauka.</w:t>
        <w:tab/>
        <w:t xml:space="preserve"> </w:t>
      </w:r>
    </w:p>
    <w:p>
      <w:pPr>
        <w:pStyle w:val="Normal"/>
        <w:jc w:val="both"/>
        <w:rPr/>
      </w:pPr>
      <w:r>
        <w:rPr>
          <w:lang w:val="sr-Latn-BA"/>
        </w:rPr>
        <w:tab/>
        <w:t>Tužitelj je dokazao, da naprijed navedeni navodi izneseni u objavama tuženog nisu istinitog sadržaja, a što je sud utvrdio na osnovu dokaza koji su naprijed analizirani (</w:t>
      </w:r>
      <w:r>
        <w:rPr>
          <w:rFonts w:eastAsia="Calibri"/>
          <w:bCs/>
          <w:lang w:val="en-US" w:eastAsia="en-US"/>
        </w:rPr>
        <w:t>Rješenje o registraciji  Okružnog Privrednog suda Banjaluka  za IRB RS broj 057-0-Reg-2000070 od 22.01.2021. godine</w:t>
      </w:r>
      <w:r>
        <w:rPr>
          <w:rFonts w:eastAsia="Calibri"/>
          <w:lang w:val="en-US" w:eastAsia="en-US"/>
        </w:rPr>
        <w:t>, kojim je tužitelj dokazao da je lice ovlašteno za zastupanje IRB-a;</w:t>
      </w:r>
      <w:r>
        <w:rPr>
          <w:rFonts w:eastAsia="Calibri"/>
          <w:lang w:val="hr-HR" w:eastAsia="en-US"/>
        </w:rPr>
        <w:t xml:space="preserve"> </w:t>
      </w:r>
      <w:r>
        <w:rPr>
          <w:rFonts w:eastAsia="Calibri"/>
          <w:bCs/>
          <w:lang w:val="hr-HR" w:eastAsia="en-US"/>
        </w:rPr>
        <w:t>Zaključka o usvajanju izvještaja o poslovanju za 2020. godinu broj 02/1-021-186/22 od 22.2.2022. godine kojim je tužtielja dokazao</w:t>
      </w:r>
      <w:r>
        <w:rPr>
          <w:rFonts w:eastAsia="Calibri"/>
          <w:lang w:val="hr-HR" w:eastAsia="en-US"/>
        </w:rPr>
        <w:t xml:space="preserve"> da Narodna Skupština RS usvojila izvještaj o poslovanju IRB-a za 2020. godine sa izvještajem nezavisnog spoljnog revizora; </w:t>
      </w:r>
      <w:r>
        <w:rPr>
          <w:rFonts w:eastAsia="Calibri"/>
          <w:bCs/>
          <w:lang w:val="sr-Latn-BA" w:eastAsia="en-US"/>
        </w:rPr>
        <w:t>Potvrdi Atos banke broj 2100-BL-571/22 od 16.11.2022. godine iz koje proizilazi da tužitelj</w:t>
      </w:r>
      <w:r>
        <w:rPr>
          <w:rFonts w:eastAsia="Calibri"/>
          <w:lang w:val="sr-Latn-BA" w:eastAsia="en-US"/>
        </w:rPr>
        <w:t xml:space="preserve"> </w:t>
      </w:r>
      <w:r>
        <w:rPr>
          <w:rFonts w:eastAsia="Calibri"/>
          <w:b/>
          <w:bCs/>
          <w:lang w:val="sr-Latn-BA" w:eastAsia="en-US"/>
        </w:rPr>
        <w:t xml:space="preserve"> </w:t>
      </w:r>
      <w:r>
        <w:rPr>
          <w:rFonts w:eastAsia="Calibri"/>
          <w:lang w:val="sr-Latn-BA" w:eastAsia="en-US"/>
        </w:rPr>
        <w:t>nije koristio bilo kakva kreditna zaduženja  kod Atos Banke ad Banja Luka (ranije Sberbanke);</w:t>
      </w:r>
      <w:r>
        <w:rPr>
          <w:rFonts w:eastAsia="Calibri"/>
          <w:b/>
          <w:bCs/>
          <w:lang w:val="sr-Latn-BA" w:eastAsia="en-US"/>
        </w:rPr>
        <w:t xml:space="preserve"> </w:t>
      </w:r>
      <w:r>
        <w:rPr>
          <w:rFonts w:eastAsia="Calibri"/>
          <w:bCs/>
          <w:lang w:val="sr-Latn-BA" w:eastAsia="en-US"/>
        </w:rPr>
        <w:t>Uvjerenja MUP-a, PU Prijedor, Sektor kriminalističke policije broj 18-02/-235-3179/22 od 14.11.2022. godine i Uvjerenja Osnovnog suda u Prijedoru broj 77 0 Kr 1793 22 od 15.11.2022. godine iz kojih proizilazi da je tužitelj</w:t>
      </w:r>
      <w:r>
        <w:rPr>
          <w:rFonts w:eastAsia="Calibri"/>
          <w:lang w:val="sr-Latn-BA" w:eastAsia="en-US"/>
        </w:rPr>
        <w:t xml:space="preserve"> neosuđivano lice i da pred sudovima na području BiH nije podignuta optužnica za bilo kakvo krivično djelo, odnosno da nije potvrđena optužnica, niti je izrečena bilo kakva osuđujuća presuda za krivično djelo protiv prvotužitelja; </w:t>
      </w:r>
      <w:r>
        <w:rPr>
          <w:rFonts w:eastAsia="Calibri"/>
          <w:bCs/>
          <w:lang w:val="sr-Latn-BA" w:eastAsia="en-US"/>
        </w:rPr>
        <w:t>Potvrde Univerziteta za poslovni inženjering i menadžment Banja Luka broj 2.01-336/22 od 15.11.2022. godine,</w:t>
      </w:r>
      <w:r>
        <w:rPr>
          <w:rFonts w:eastAsia="Calibri"/>
          <w:lang w:val="sr-Latn-BA" w:eastAsia="en-US"/>
        </w:rPr>
        <w:t xml:space="preserve"> kojom je  dokazao da je dana 20.11.2015. godine, na Ekonomskom fakultetu PIM Univerziteta prijavio temu doktorske disertacije i da je upisan  u matičnu knjigu  doktorskih disertacija, te nakon ispoštovane procedure propisane za prijavu i odbranu doktorskih disertacija dana 24.2.2017. godine odbranio doktorsku disertaciju i da mu je dana 15.6.2018.godine izdata Diploma o stečenom naučnom stepenu Doktora ekonomskih nauka), kao i to da su neistiniti navodi da je u bolnici zaposlio brata V.D. 1.</w:t>
      </w:r>
    </w:p>
    <w:p>
      <w:pPr>
        <w:pStyle w:val="Normal"/>
        <w:jc w:val="both"/>
        <w:rPr/>
      </w:pPr>
      <w:r>
        <w:rPr>
          <w:rFonts w:eastAsia="Calibri"/>
          <w:lang w:val="sr-Latn-BA" w:eastAsia="en-US"/>
        </w:rPr>
        <w:tab/>
        <w:t xml:space="preserve">Dakle, navedenim objavama tuženi je iznio činjenice o tužitelju D.V:koje po mišljenju ovog suda imaju obilježje klevete, jer se radi o navodima koji se odnose na pitanja iz njegovog privatnog života i koji nisu istiniti, a što je potvrđeno navedenim dokazima. </w:t>
      </w:r>
    </w:p>
    <w:p>
      <w:pPr>
        <w:pStyle w:val="Normal"/>
        <w:jc w:val="both"/>
        <w:rPr/>
      </w:pPr>
      <w:r>
        <w:rPr>
          <w:rFonts w:eastAsia="Calibri"/>
          <w:lang w:val="sr-Latn-BA" w:eastAsia="en-US"/>
        </w:rPr>
        <w:tab/>
        <w:t>Tužitelj je u smislu odredbe člana 8. Zakona o zaštiti od klevete preduzueo potrebne mjere da ublaži štetu koja je uzrokovana iznošenjem neistinitih činjenica i to prije podnošenja tužbe, upućivanjem tuženom zahjteva za ispravku navoda iznijetih u naprijed navedenim objavama na društvenoj mreži facebook, međutim tuženi nije postupio po navedenom zahtjevu.</w:t>
      </w:r>
    </w:p>
    <w:p>
      <w:pPr>
        <w:pStyle w:val="Normal"/>
        <w:jc w:val="both"/>
        <w:rPr/>
      </w:pPr>
      <w:r>
        <w:rPr>
          <w:rFonts w:eastAsia="Calibri"/>
          <w:lang w:val="sr-Latn-BA" w:eastAsia="en-US"/>
        </w:rPr>
        <w:tab/>
        <w:t xml:space="preserve">Sud nalazi da je tužitelj D.V.  dokazao osnovanim tvrdnje da je tuženi u odnosu na njega iznio neprovjerene i neistinite informacije plasirane na društvenoj mreži koje su dovele do povrede prava ličnosti tužitelja i koje u smislu odredbe člana 5.st.1. Zakona o zaštiti od klevete, imaju opravdanje za dodjelu novčane pravične satisfakcije.  </w:t>
      </w:r>
    </w:p>
    <w:p>
      <w:pPr>
        <w:pStyle w:val="Normal"/>
        <w:jc w:val="both"/>
        <w:rPr/>
      </w:pPr>
      <w:r>
        <w:rPr>
          <w:rFonts w:eastAsia="Calibri"/>
          <w:lang w:val="sr-Latn-BA" w:eastAsia="en-US"/>
        </w:rPr>
        <w:tab/>
        <w:t>Prema odredbi člana 200. koji se prema čl.13.Zakona o zaštiti od klevete primjenjuje za sve što nije regulisano ovim zakonom, sud može dosuditi naknadu nematerijalne štete zbog pretrpljenih duševnih bolova, zbog povrede časti i ugleda ako je povreda časti i ugleda prouzrokovala duševne bolove i ako jačina bolova i njihovo trajanje opravdavaju dosudjivanje naknade.</w:t>
      </w:r>
    </w:p>
    <w:p>
      <w:pPr>
        <w:pStyle w:val="Normal"/>
        <w:jc w:val="both"/>
        <w:rPr/>
      </w:pPr>
      <w:r>
        <w:rPr>
          <w:rFonts w:eastAsia="Calibri"/>
          <w:lang w:val="sr-Latn-BA" w:eastAsia="en-US"/>
        </w:rPr>
        <w:tab/>
        <w:t xml:space="preserve">Cijeneći izjavu ovog tužitelja te nalaz, preventiva, medikal, nalaz i mišljenje vještaka medicinske struke Bjelica Gorana, tužitelj je dokazao da je zbog navodjenja u više navrata na društvenim mrežama u negativnom kontekstu sa zloupotrebomo članova njegove porodice trpio posljedice koje se ogledaju u nespavanju, nelagodi, osjećaju bespomoćnosti, uvrijeđenosti, u navedenom periodu, te da je zbog iznijetih navoda trpio duševni bol-psihičke smetnje privremenog karaktera i to srednjeg intenziteta u periodu od marta 2021. do januara 2022.godine, a nakon toga blagog intenziteta sve do danas i da su se iste manifestovale kao smetnje osnovnog raspoloženja, afektivne labilnosti, smetnje samopouzdanja, opšte prihvaćenosti i ugroženosti kompletne ličnosti. </w:t>
      </w:r>
    </w:p>
    <w:p>
      <w:pPr>
        <w:pStyle w:val="Normal"/>
        <w:jc w:val="both"/>
        <w:rPr>
          <w:rFonts w:eastAsia="Calibri"/>
          <w:lang w:val="sr-Latn-BA" w:eastAsia="en-US"/>
        </w:rPr>
      </w:pPr>
      <w:r>
        <w:rPr>
          <w:rFonts w:eastAsia="Calibri"/>
          <w:lang w:val="sr-Latn-BA" w:eastAsia="en-US"/>
        </w:rPr>
      </w:r>
    </w:p>
    <w:p>
      <w:pPr>
        <w:pStyle w:val="Normal"/>
        <w:jc w:val="both"/>
        <w:rPr>
          <w:lang w:val="en-GB"/>
        </w:rPr>
      </w:pPr>
      <w:r>
        <w:rPr/>
        <w:tab/>
        <w:t>Slijedom ovako utvrdjenog činjeničnog stanja, a imajući u vidu stav sudske praske da se specifičnost duševnih patnji zbog povrede ugleda i časti može manifestovati i u vidu ljutnje i drugih stresnih osjećaja kao što su osjećaj neprijatnosti, uvrijedjenosti i ogorčenja, a posebno imajući u vidu da se ovakva osjećanja zbog neistinite informacije javljaju kod svakog normalnog čovjeka, a pogotovo ako se radi o javnoj ličnosti koja je izložena i sudu javnosti, te da je tužitelj zbog navedenih objava trpio duševni bol srednjeg intenziteta duži vremenski period, po mišljenju ovog suda tužitelju pripada pravo na naknadu štete za duševne bolove koje je pretrpio, te je istom dosudio iznos od 2.000,00 KM, dok je zahtjev preko dosuđenog iznosa kao neosnovan odbio.</w:t>
      </w:r>
    </w:p>
    <w:p>
      <w:pPr>
        <w:pStyle w:val="Normal"/>
        <w:jc w:val="both"/>
        <w:rPr/>
      </w:pPr>
      <w:r>
        <w:rPr/>
        <w:tab/>
        <w:t>Naime, sud smatra da je dosuđeni iznos, saglasno odredbi čl.11. Zakona o zaštiti od klevete, proporcionalan visini štete, imajući pri tome u vidu da su sporne  informacije objavljene na facebook stranici tuženog, da cilj satisfakcije nije da osiromaši štetnika već upozorenje na obavezu objavljivanja istinite i tačne informacije, niti je pak cilj novčane satisfakcije bogaćenje tužitelja već uvažavanje duševnih patnji, pa je vodeći računa o principu proporcionalnosti, odnosno da naknada štete za klevetu mora biti razumno proporcionalna šteti nanesenoj uvredi, a sobzirom na sve okolnosti slučaja dosudio navedeni iznos. Kako je iznos naknade za nematerijalnu štetu odredjen prema vrijednostima na dan donošenja ove odluke (čl.189.st.2.ZOO-a), kada tuženi koji odgovara za štetu saznaje za obim svoje obaveze, sud je zateznu kamatu na iznos nematerijalne štete dosudio od dana presuđenja kao dana dospjelosti, a na osnovu odredbe čl.287.st.1. vezi sa članom   324.ZOO-a.</w:t>
      </w:r>
    </w:p>
    <w:p>
      <w:pPr>
        <w:pStyle w:val="Normal"/>
        <w:jc w:val="both"/>
        <w:rPr/>
      </w:pPr>
      <w:r>
        <w:rPr/>
      </w:r>
    </w:p>
    <w:p>
      <w:pPr>
        <w:pStyle w:val="Normal"/>
        <w:jc w:val="both"/>
        <w:rPr/>
      </w:pPr>
      <w:r>
        <w:rPr/>
        <w:tab/>
        <w:t xml:space="preserve"> U pogledu </w:t>
      </w:r>
      <w:r>
        <w:rPr>
          <w:rFonts w:eastAsia="Calibri"/>
          <w:lang w:val="sr-Latn-BA" w:eastAsia="en-US"/>
        </w:rPr>
        <w:t xml:space="preserve"> navoda tužbe i tužbenog zahtjeva koji se odnose na ostale tužitelje i to navoda koji se odnose na tužiteljicu V.V.  od dana 11.05.2021. godine pod nazivom </w:t>
      </w:r>
      <w:r>
        <w:rPr>
          <w:rFonts w:eastAsia="Calibri"/>
          <w:lang w:val="sr-Latn-BA"/>
        </w:rPr>
        <w:t>„</w:t>
      </w:r>
      <w:r>
        <w:rPr>
          <w:rFonts w:eastAsia="Calibri"/>
          <w:iCs/>
          <w:lang w:val="sr-Latn-BA"/>
        </w:rPr>
        <w:t>IRB Prijedor i odgovori koje građani traže“, u kojoj tuženi ovu tužiteljicu pominje kao suprugu D. V.i da li će ona biti jedna od troje zaposlenih u Investiciono-razvojnoj banci, te  video objavi od  dana</w:t>
      </w:r>
      <w:r>
        <w:rPr>
          <w:rFonts w:eastAsia="Calibri"/>
          <w:lang w:val="sr-Latn-BA"/>
        </w:rPr>
        <w:t xml:space="preserve"> 23.5.2021.godine  pod nazivom „</w:t>
      </w:r>
      <w:r>
        <w:rPr>
          <w:rFonts w:eastAsia="Calibri"/>
          <w:iCs/>
          <w:lang w:val="sr-Latn-BA"/>
        </w:rPr>
        <w:t>Rekapitulacija gostovanja DR V. “ u Teleringu“ gdje istu spominje u kontekstu kao suprugu D. V. u vezi otpremnine koju nije uzela iz  Elektro Prijedor a koja joj po zakonu pripada, zatim tužiteljice V. R. vezano za navode iznijete</w:t>
      </w:r>
      <w:r>
        <w:rPr>
          <w:rFonts w:eastAsia="Calibri"/>
          <w:bCs/>
          <w:lang w:val="sr-Latn-BA"/>
        </w:rPr>
        <w:t xml:space="preserve"> u video objavi  dana </w:t>
      </w:r>
      <w:r>
        <w:rPr>
          <w:rFonts w:eastAsia="Calibri"/>
          <w:lang w:val="sr-Latn-BA"/>
        </w:rPr>
        <w:t>11.5.2021. godine pod nazivom "</w:t>
      </w:r>
      <w:r>
        <w:rPr>
          <w:rFonts w:eastAsia="Calibri"/>
          <w:iCs/>
          <w:lang w:val="sr-Latn-BA"/>
        </w:rPr>
        <w:t xml:space="preserve">IRB Prijedor i odgovori koje građani traže" gdje se navodi "dali smo izjavu za BN televiziju gdje nam postavljaju pitanje, da li je istina da je vlasnik lokala koji se izdaje u IRB majka D.V. ", te izjavi tuženog </w:t>
      </w:r>
      <w:r>
        <w:rPr>
          <w:rFonts w:eastAsia="Calibri"/>
          <w:lang w:val="sr-Latn-BA"/>
        </w:rPr>
        <w:t xml:space="preserve">prezentovanoj u  emisiji „ </w:t>
      </w:r>
      <w:r>
        <w:rPr>
          <w:rFonts w:eastAsia="Calibri"/>
          <w:iCs/>
          <w:lang w:val="sr-Latn-BA"/>
        </w:rPr>
        <w:t>Danas u Srpskoj</w:t>
      </w:r>
      <w:r>
        <w:rPr>
          <w:rFonts w:eastAsia="Calibri"/>
          <w:lang w:val="sr-Latn-BA"/>
        </w:rPr>
        <w:t xml:space="preserve">“   naziva „U Prijedoru otvorena regionalna poslovnica IRBRS (BN TV 2021) HD“,  objavljene dana 13.5.2021. godine gdje navodi "prema našim saznanjima vlasnik prostora koji će da se renta je gospodja B. V., majka D.V. . To su špekulacije koje ćemo mi vrlo brzo da dobijemo na papiru od suda, naša pravna služba će poslati Zahtjev da nam se dostavi dokaz o  vlasništvu prostora i svega ovoga", zatim tužiteljice M. B. za navode iznijete </w:t>
      </w:r>
      <w:r>
        <w:rPr>
          <w:rFonts w:eastAsia="Calibri"/>
          <w:bCs/>
          <w:lang w:val="sr-Latn-BA"/>
        </w:rPr>
        <w:t xml:space="preserve">u video objavi od </w:t>
      </w:r>
      <w:r>
        <w:rPr>
          <w:rFonts w:eastAsia="Calibri"/>
          <w:lang w:val="sr-Latn-BA"/>
        </w:rPr>
        <w:t>dana 23.5.2021. godine pod nazivom „</w:t>
      </w:r>
      <w:r>
        <w:rPr>
          <w:rFonts w:eastAsia="Calibri"/>
          <w:iCs/>
          <w:lang w:val="sr-Latn-BA"/>
        </w:rPr>
        <w:t xml:space="preserve">Rekapitulacija gostovanja DR V. “ u Teleringu“ u kojoj tuženi postavlja pitanje D.V.  "Da li je stan iznad Sberbanke uknjižen na tvoju punicu i sa tim papirom ćemo izaći, ne možeš ništa sakriti od nas. Hajde odgovori je li istina to?", te  </w:t>
      </w:r>
      <w:r>
        <w:rPr>
          <w:rFonts w:eastAsia="Calibri"/>
          <w:lang w:val="sr-Latn-BA"/>
        </w:rPr>
        <w:t xml:space="preserve">objavi od dana 28.5.2021. godine, pod nazivom </w:t>
      </w:r>
      <w:r>
        <w:rPr>
          <w:rFonts w:eastAsia="Calibri"/>
          <w:iCs/>
          <w:lang w:val="sr-Latn-BA"/>
        </w:rPr>
        <w:t>9524 čestica -Vlasnik, gdje se pominje da je punica tužitelja V.D.vlasnica stana u centru grada Prijedora iznad Sberbanke.</w:t>
      </w:r>
    </w:p>
    <w:p>
      <w:pPr>
        <w:pStyle w:val="Normal"/>
        <w:jc w:val="both"/>
        <w:rPr/>
      </w:pPr>
      <w:r>
        <w:rPr>
          <w:rFonts w:eastAsia="Calibri"/>
          <w:iCs/>
          <w:lang w:val="sr-Latn-BA"/>
        </w:rPr>
        <w:tab/>
        <w:t xml:space="preserve">Prema ocjeni ovog suda sadržaj navedenih objava je upućen na ime  tužitelja D.V. a, pa iako se u njima pominju članovi njegove porodice (tj.naprijed navedeni tužitelji od dva do četiri) predmetne objave, iako je utvrdjeno da su neistinite, ne sadrže elemente uvredljivog karaktera ovim tužiteljima, niti je narušen njihov ugled ili čast. U konkretnom u spornim objavama se ne pominju ni imena ovih tužitelja, već se isti  pominju kao (supruga, majka, punica). Osim toga, ni  intenzitet duševnih bolova koji je utvrdjen po vještaku medicinske struke  koje su trpile ove tužiteljice zbog iznijetih informacija ne opravdava dosudu naknade štete po ovom osnovu, zbog čega je sud zahtjev u odnosu na ove tužitelje u cjelosti odbio. </w:t>
      </w:r>
    </w:p>
    <w:p>
      <w:pPr>
        <w:pStyle w:val="Normal"/>
        <w:jc w:val="both"/>
        <w:rPr>
          <w:rFonts w:eastAsia="Calibri"/>
          <w:iCs/>
          <w:lang w:val="sr-Latn-BA"/>
        </w:rPr>
      </w:pPr>
      <w:r>
        <w:rPr>
          <w:rFonts w:eastAsia="Calibri"/>
          <w:iCs/>
          <w:lang w:val="sr-Latn-BA"/>
        </w:rPr>
      </w:r>
    </w:p>
    <w:p>
      <w:pPr>
        <w:pStyle w:val="Normal"/>
        <w:jc w:val="both"/>
        <w:rPr/>
      </w:pPr>
      <w:r>
        <w:rPr>
          <w:rFonts w:eastAsia="Calibri"/>
          <w:iCs/>
          <w:lang w:val="sr-Latn-BA"/>
        </w:rPr>
        <w:tab/>
        <w:t xml:space="preserve">Tuženi je u odnosu na V.D. 1 </w:t>
      </w:r>
      <w:r>
        <w:rPr>
          <w:rFonts w:eastAsia="Calibri"/>
          <w:bCs/>
          <w:lang w:val="sr-Latn-BA"/>
        </w:rPr>
        <w:t xml:space="preserve">u video objavi od </w:t>
      </w:r>
      <w:r>
        <w:rPr>
          <w:rFonts w:eastAsia="Calibri"/>
          <w:lang w:val="sr-Latn-BA"/>
        </w:rPr>
        <w:t>dana 23.5.2021.godine pod nazivom „</w:t>
      </w:r>
      <w:r>
        <w:rPr>
          <w:rFonts w:eastAsia="Calibri"/>
          <w:iCs/>
          <w:lang w:val="sr-Latn-BA"/>
        </w:rPr>
        <w:t>Rekapitulacija gostovanja DR V. “ u Teleringu“;</w:t>
      </w:r>
      <w:r>
        <w:rPr>
          <w:rFonts w:eastAsia="Calibri"/>
          <w:bCs/>
          <w:lang w:val="sr-Latn-BA"/>
        </w:rPr>
        <w:t xml:space="preserve"> </w:t>
      </w:r>
      <w:r>
        <w:rPr>
          <w:rFonts w:eastAsia="Calibri"/>
          <w:lang w:val="sr-Latn-BA"/>
        </w:rPr>
        <w:t xml:space="preserve">iznio neistine vezane za njegovo zapošljavanje u bolnici navodeći da je dobio otkaz u MF banci, a prije toga u Reiffeissen banci kako navodi zbog sumnjivih radnji, pronevjere ili nešto drugo i da ga je zaposlio brat D.V.  Da se radi o neistinitim navodima ovaj tužitelj je dokazao potvrdom Reiffeisen banke od 10.08.2021. godine iz koje proizilazi, da je V.D. 1 bio uposlenik ove banke, te da mu je radni odnos prestao sporazumom sa poslodavcem na njegov zahtjev, a ne otkazom kako to tvrdi tuženi, zatim uvjerenjem Nove banke od 25.10.2021. godine iz kojeg proizilazi da je V.D. 1 bio u radnom odnosu u Novoj banci u periodu od 2012. do 2016.godine,  te da je ugovor raskinut na zahtjev tužitelja a ne otkazom poslodavca kako to tvrdi tuženi, te ugovorom o radu na neodredjeno vrijeme od 01.04.2021. godine kojim je dokazao da je zaposlen u JZU bolnica  "Dr Mladen Stojanović".  </w:t>
      </w:r>
    </w:p>
    <w:p>
      <w:pPr>
        <w:pStyle w:val="Normal"/>
        <w:jc w:val="both"/>
        <w:rPr/>
      </w:pPr>
      <w:r>
        <w:rPr>
          <w:rFonts w:eastAsia="Calibri"/>
          <w:lang w:val="sr-Latn-BA"/>
        </w:rPr>
        <w:tab/>
        <w:t>Po mišljenju ovog suda iznošenje odnosno prenošenje navedenih neistina za ovog tužitelja predstavlja objektivno uvredljive, omalovažavajuće izjave koje vrijeđaju dostojanstvo tužitelja i umanjuju njegov ugled u sredini u kojoj tužitelj živi i  radi.</w:t>
      </w:r>
    </w:p>
    <w:p>
      <w:pPr>
        <w:pStyle w:val="Normal"/>
        <w:jc w:val="both"/>
        <w:rPr/>
      </w:pPr>
      <w:r>
        <w:rPr>
          <w:rFonts w:eastAsia="Calibri"/>
          <w:lang w:val="sr-Latn-BA"/>
        </w:rPr>
        <w:tab/>
        <w:t xml:space="preserve">Iz iskaza tužitelja V.D. 1 je utvrđeno, da se zbog iznesenih navoda osjećao nervozno, da je imao nesanice, da je zbog navedenog imao stres, ali da nije trošio nikakvu terapiju. Budući da se naknada nematerijalne štete za povredu časti ili ugleda samo iznimno priznaje i to kada je ta povreda izuzetno teška, tako da je kod povrijedjenog izazvala naročito jak duševni bol koji traje duže vrijeme i koji se po pravilu ispoljava u poremećaju psihičke ravnoteže, to imajući u vidu nalaz vještaka iz kojeg proizilazi da su duševne patnje koje ovaj tužitelj trpi bile blagog intenziteta i povremenog trajanja, ne  opravdavaju dosuđivanje pravične novčane naknade pa je sud tužbeni zahtjev i u odnosu na ovog tužitelja,kao neosnovan odbio.  </w:t>
      </w:r>
    </w:p>
    <w:p>
      <w:pPr>
        <w:pStyle w:val="Normal"/>
        <w:jc w:val="both"/>
        <w:rPr>
          <w:rFonts w:eastAsia="Calibri"/>
          <w:lang w:val="sr-Latn-BA"/>
        </w:rPr>
      </w:pPr>
      <w:r>
        <w:rPr>
          <w:rFonts w:eastAsia="Calibri"/>
          <w:lang w:val="sr-Latn-BA"/>
        </w:rPr>
      </w:r>
    </w:p>
    <w:p>
      <w:pPr>
        <w:pStyle w:val="Normal"/>
        <w:jc w:val="both"/>
        <w:rPr>
          <w:lang w:val="en-GB"/>
        </w:rPr>
      </w:pPr>
      <w:r>
        <w:rPr/>
        <w:tab/>
        <w:t>O troškovima postupka odlučeno je na osnovu čl.386.st.1. i 396. Zakona o parničnom postupku („Sl.glasnik RS“ br.58/03, 85/03 i 74/05).</w:t>
      </w:r>
    </w:p>
    <w:p>
      <w:pPr>
        <w:pStyle w:val="Normal"/>
        <w:jc w:val="both"/>
        <w:rPr/>
      </w:pPr>
      <w:r>
        <w:rPr/>
        <w:t xml:space="preserve"> </w:t>
      </w:r>
    </w:p>
    <w:p>
      <w:pPr>
        <w:pStyle w:val="Normal"/>
        <w:jc w:val="both"/>
        <w:rPr/>
      </w:pPr>
      <w:r>
        <w:rPr/>
        <w:tab/>
        <w:t>Troškovi tužitelja se odnose na: sastav tužbe u iznosu od 480,00 KM, zastupanje  na  dva održana ročišta   (30.11.2022. I 02.02.2023. godine) u iznosu od po  480,00 KM, paušal u iznosu od 25%, tj. u iznosu od 360,00 KM, što sveukupno iznosi 1.800,00 KM, uvećano za zastupanje više lica 100%  u iznosu od 1.800 KM; naknada za vrijeme (4 sata odsustva iz kancelarije) u iznosu od 240 KM, sve u skladu sa tarifnim  brojem 2., 9.10., i 12. Tarife o nagradama i naknadi troškova za rad advokata ("Sl. glasnik RS" broj br.68/05);  PDV 17 % u iznosu od 346,90 KM, te troškovi vještačenja u iznosu od 300,00 KM, troškovi  korištenja vlastitog automobila na relaciji Sarajevo-Bjeljina; Bjeljina Sarajevo  u iznosu od 836,32 KM (189 km * 4 = KM; 756x2,95x25%x(30%), taksa na tužbu i presudu u iznosu od po 500,00 KM, što sve ukupno  iznosi  4.523,12  KM.</w:t>
      </w:r>
    </w:p>
    <w:p>
      <w:pPr>
        <w:pStyle w:val="Normal"/>
        <w:ind w:right="-180" w:hanging="0"/>
        <w:jc w:val="both"/>
        <w:rPr/>
      </w:pPr>
      <w:r>
        <w:rPr/>
        <w:tab/>
        <w:t xml:space="preserve">Kako je  tužitelj D.V.  u ovom sporu djelimično uspio sa tužbenim zahtjevom, računajući procentualno u visini od 15 %, to su mu u toj srazmjeri i priznati troškovi tj. u iznosu od 678,00 KM, dok je zahtjev za naknadu troškova postupka od traženog do dosuđenog iznosa odbijen. </w:t>
      </w:r>
    </w:p>
    <w:p>
      <w:pPr>
        <w:pStyle w:val="Normal"/>
        <w:ind w:right="-180" w:hanging="0"/>
        <w:jc w:val="both"/>
        <w:rPr/>
      </w:pPr>
      <w:r>
        <w:rPr/>
      </w:r>
    </w:p>
    <w:p>
      <w:pPr>
        <w:pStyle w:val="Normal"/>
        <w:ind w:right="-180" w:hanging="0"/>
        <w:jc w:val="both"/>
        <w:rPr/>
      </w:pPr>
      <w:r>
        <w:rPr/>
        <w:tab/>
        <w:t xml:space="preserve">Kako su tužitelji V. V., V. R., V.D. 1 i M. B. izgubili parnicu, to su isti u obavezi da tuženom nadoknade troškove postupka a koji se odnose na: zastupanje na ročištu od 02.02.2023. godine sa paušalom u iznosu od 600,00 KM; i dva sata odsustva iz kancelarije u iznosu od 120,00 KM; tj. u ukupnom iznosu od 720,00 KM. </w:t>
      </w:r>
    </w:p>
    <w:p>
      <w:pPr>
        <w:pStyle w:val="Normal"/>
        <w:ind w:right="-180" w:hanging="0"/>
        <w:jc w:val="both"/>
        <w:rPr/>
      </w:pPr>
      <w:r>
        <w:rPr/>
      </w:r>
    </w:p>
    <w:p>
      <w:pPr>
        <w:pStyle w:val="Normal"/>
        <w:ind w:right="-180" w:hanging="0"/>
        <w:jc w:val="both"/>
        <w:rPr/>
      </w:pPr>
      <w:r>
        <w:rPr/>
        <w:tab/>
        <w:t xml:space="preserve">Zahtjev tuženog za naknadu troškova postupka koji se odnosi na troškove prevoza tuženog u iznosu od 140 KM kao i troškove  PDV-a sud je odbio , jer tuženi nije dokazao da je PDV obveznik, niti je dokazao   visinu   troškova prevoza. </w:t>
      </w:r>
    </w:p>
    <w:p>
      <w:pPr>
        <w:pStyle w:val="Normal"/>
        <w:jc w:val="both"/>
        <w:rPr>
          <w:rFonts w:eastAsia="Calibri"/>
          <w:lang w:val="sr-Latn-BA"/>
        </w:rPr>
      </w:pPr>
      <w:r>
        <w:rPr>
          <w:rFonts w:eastAsia="Calibri"/>
          <w:bCs/>
          <w:lang w:val="sr-Latn-BA"/>
        </w:rPr>
        <w:tab/>
      </w:r>
    </w:p>
    <w:p>
      <w:pPr>
        <w:pStyle w:val="Normal"/>
        <w:jc w:val="both"/>
        <w:rPr>
          <w:rFonts w:eastAsia="Calibri"/>
          <w:lang w:val="en-GB"/>
        </w:rPr>
      </w:pPr>
      <w:r>
        <w:rPr>
          <w:rFonts w:eastAsia="Calibri"/>
          <w:lang w:val="en-GB"/>
        </w:rPr>
      </w:r>
    </w:p>
    <w:p>
      <w:pPr>
        <w:pStyle w:val="Normal"/>
        <w:jc w:val="both"/>
        <w:rPr/>
      </w:pPr>
      <w:r>
        <w:rPr/>
        <w:t xml:space="preserve">                                                                                      </w:t>
      </w:r>
      <w:r>
        <w:rPr>
          <w:b/>
        </w:rPr>
        <w:t xml:space="preserve">  </w:t>
      </w:r>
      <w:r>
        <w:rPr/>
        <w:t xml:space="preserve">    </w:t>
      </w:r>
      <w:r>
        <w:rPr/>
        <w:t xml:space="preserve">S u d i j a : </w:t>
      </w:r>
    </w:p>
    <w:p>
      <w:pPr>
        <w:pStyle w:val="Normal"/>
        <w:jc w:val="both"/>
        <w:rPr/>
      </w:pPr>
      <w:r>
        <w:rPr/>
      </w:r>
    </w:p>
    <w:p>
      <w:pPr>
        <w:pStyle w:val="Normal"/>
        <w:jc w:val="both"/>
        <w:rPr/>
      </w:pPr>
      <w:r>
        <w:rPr/>
        <w:t xml:space="preserve">                                                                                           </w:t>
      </w:r>
      <w:r>
        <w:rPr/>
        <w:t xml:space="preserve">Vera  Anušić </w:t>
      </w:r>
    </w:p>
    <w:p>
      <w:pPr>
        <w:pStyle w:val="Normal"/>
        <w:jc w:val="both"/>
        <w:rPr/>
      </w:pPr>
      <w:r>
        <w:rPr/>
      </w:r>
    </w:p>
    <w:p>
      <w:pPr>
        <w:pStyle w:val="Normal"/>
        <w:jc w:val="both"/>
        <w:rPr/>
      </w:pPr>
      <w:r>
        <w:rPr/>
      </w:r>
    </w:p>
    <w:p>
      <w:pPr>
        <w:pStyle w:val="Normal"/>
        <w:rPr/>
      </w:pPr>
      <w:r>
        <w:rPr>
          <w:b/>
        </w:rPr>
        <w:t>POUKA</w:t>
      </w:r>
      <w:r>
        <w:rPr/>
        <w:t xml:space="preserve">: Protiv ove presude dozvoljena je žalba  Okružnom sudu Prijedor, u roku od 30 dana  od dana prijema iste, putem ovog suda u dovoljnom broju primjeraka.  </w:t>
      </w:r>
    </w:p>
    <w:p>
      <w:pPr>
        <w:pStyle w:val="Normal"/>
        <w:rPr/>
      </w:pPr>
      <w:r>
        <w:rPr/>
      </w:r>
    </w:p>
    <w:p>
      <w:pPr>
        <w:pStyle w:val="Normal"/>
        <w:jc w:val="both"/>
        <w:rPr>
          <w:rFonts w:eastAsia="Calibri"/>
          <w:iCs/>
          <w:lang w:val="sr-Latn-BA"/>
        </w:rPr>
      </w:pPr>
      <w:r>
        <w:rPr/>
        <w:t xml:space="preserve"> </w:t>
      </w:r>
    </w:p>
    <w:p>
      <w:pPr>
        <w:pStyle w:val="Normal"/>
        <w:jc w:val="both"/>
        <w:rPr>
          <w:rFonts w:eastAsia="Calibri"/>
          <w:iCs/>
          <w:lang w:val="sr-Latn-BA"/>
        </w:rPr>
      </w:pPr>
      <w:r>
        <w:rPr>
          <w:rFonts w:eastAsia="Calibri"/>
          <w:iCs/>
          <w:lang w:val="sr-Latn-BA"/>
        </w:rPr>
      </w:r>
    </w:p>
    <w:p>
      <w:pPr>
        <w:pStyle w:val="Normal"/>
        <w:jc w:val="both"/>
        <w:rPr>
          <w:rFonts w:eastAsia="Calibri"/>
        </w:rPr>
      </w:pPr>
      <w:r>
        <w:rPr>
          <w:rFonts w:eastAsia="Times New Roman"/>
          <w:iCs/>
          <w:lang w:val="sr-Latn-BA"/>
        </w:rPr>
        <w:t xml:space="preserve"> </w:t>
      </w:r>
    </w:p>
    <w:p>
      <w:pPr>
        <w:pStyle w:val="Normal"/>
        <w:jc w:val="both"/>
        <w:rPr>
          <w:lang w:val="en-GB"/>
        </w:rPr>
      </w:pPr>
      <w:r>
        <w:rPr>
          <w:rFonts w:eastAsia="Times New Roman"/>
          <w:iCs/>
          <w:lang w:val="sr-Latn-BA"/>
        </w:rPr>
        <w:t xml:space="preserve"> </w:t>
      </w:r>
    </w:p>
    <w:p>
      <w:pPr>
        <w:pStyle w:val="Normal"/>
        <w:jc w:val="both"/>
        <w:rPr>
          <w:lang w:val="en-GB"/>
        </w:rPr>
      </w:pPr>
      <w:r>
        <w:rPr>
          <w:lang w:val="en-GB"/>
        </w:rPr>
      </w:r>
    </w:p>
    <w:p>
      <w:pPr>
        <w:pStyle w:val="Normal"/>
        <w:rPr>
          <w:lang w:val="sr-Latn-BA"/>
        </w:rPr>
      </w:pPr>
      <w:r>
        <w:rPr/>
        <w:t xml:space="preserve"> </w:t>
      </w:r>
    </w:p>
    <w:p>
      <w:pPr>
        <w:pStyle w:val="Normal"/>
        <w:rPr>
          <w:lang w:val="sr-Latn-BA"/>
        </w:rPr>
      </w:pPr>
      <w:r>
        <w:rPr>
          <w:lang w:val="sr-Latn-BA"/>
        </w:rPr>
      </w:r>
    </w:p>
    <w:p>
      <w:pPr>
        <w:pStyle w:val="Normal"/>
        <w:rPr>
          <w:lang w:val="sr-Latn-BA"/>
        </w:rPr>
      </w:pPr>
      <w:r>
        <w:rPr>
          <w:lang w:val="sr-Latn-BA"/>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watch/5RDmp4FDri/" TargetMode="External"/><Relationship Id="rId3" Type="http://schemas.openxmlformats.org/officeDocument/2006/relationships/hyperlink" Target="https://fb.watch/5RDmp4FDri/" TargetMode="External"/><Relationship Id="rId4" Type="http://schemas.openxmlformats.org/officeDocument/2006/relationships/hyperlink" Target="https://fb.watch/5RDmp4FDri/" TargetMode="External"/><Relationship Id="rId5" Type="http://schemas.openxmlformats.org/officeDocument/2006/relationships/hyperlink" Target="https://fb.watch/5RDpV6HJ3X/" TargetMode="External"/><Relationship Id="rId6" Type="http://schemas.openxmlformats.org/officeDocument/2006/relationships/hyperlink" Target="https://fb.watch/5RDpV6HJ3X/" TargetMode="External"/><Relationship Id="rId7" Type="http://schemas.openxmlformats.org/officeDocument/2006/relationships/hyperlink" Target="https://fb.watch/5RDpV6HJ3X/" TargetMode="External"/><Relationship Id="rId8" Type="http://schemas.openxmlformats.org/officeDocument/2006/relationships/hyperlink" Target="https://www.youtube.com/watch?v=YiS1YVkI1B4" TargetMode="External"/><Relationship Id="rId9" Type="http://schemas.openxmlformats.org/officeDocument/2006/relationships/hyperlink" Target="https://www.youtube.com/watch?v=YiS1YVkI1B4" TargetMode="External"/><Relationship Id="rId10" Type="http://schemas.openxmlformats.org/officeDocument/2006/relationships/hyperlink" Target="https://www.youtube.com/watch?v=YiS1YVkI1B4" TargetMode="External"/><Relationship Id="rId11" Type="http://schemas.openxmlformats.org/officeDocument/2006/relationships/hyperlink" Target="https://fb.watch/5RDrUa4SEY/" TargetMode="External"/><Relationship Id="rId12" Type="http://schemas.openxmlformats.org/officeDocument/2006/relationships/hyperlink" Target="https://fb.watch/5RDrUa4SEY/" TargetMode="External"/><Relationship Id="rId13" Type="http://schemas.openxmlformats.org/officeDocument/2006/relationships/hyperlink" Target="https://fb.watch/5RDrUa4SEY/" TargetMode="External"/><Relationship Id="rId14" Type="http://schemas.openxmlformats.org/officeDocument/2006/relationships/hyperlink" Target="https://www.facebook.com/100521862213550/photos/a.115230274076042/116823773916692/?__cft__%5B0%5D=AZVjj_QBYMaaGaIzcw07DDohqRs3K_QIKtMRSW6MLmn3BullE_eTcCrQYs7Bpu76EI-2HlugOzX6-QWxIclAcYbbtjSZ-rad5jlxsnhcSHm4rPGCsfJq1rM0aVDatlGT2-AqGhlD_TKsDpo8SJINDE78&amp;__tn__=EH-R" TargetMode="External"/><Relationship Id="rId15" Type="http://schemas.openxmlformats.org/officeDocument/2006/relationships/hyperlink" Target="https://www.facebook.com/100521862213550/photos/a.115230274076042/116823773916692/?__cft__%5B0%5D=AZVjj_QBYMaaGaIzcw07DDohqRs3K_QIKtMRSW6MLmn3BullE_eTcCrQYs7Bpu76EI-2HlugOzX6-QWxIclAcYbbtjSZ-rad5jlxsnhcSHm4rPGCsfJq1rM0aVDatlGT2-AqGhlD_TKsDpo8SJINDE78&amp;__tn__=EH-R" TargetMode="External"/><Relationship Id="rId16" Type="http://schemas.openxmlformats.org/officeDocument/2006/relationships/hyperlink" Target="https://www.youtube.com/watch?v=YiS1YVkI1B4" TargetMode="External"/><Relationship Id="rId17" Type="http://schemas.openxmlformats.org/officeDocument/2006/relationships/hyperlink" Target="https://www.youtube.com/watch?v=YiS1YVkI1B4"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4:00Z</dcterms:created>
  <dc:creator>FILE1</dc:creator>
  <dc:description/>
  <cp:keywords/>
  <dc:language>en-US</dc:language>
  <cp:lastModifiedBy>Tanja Bosancic</cp:lastModifiedBy>
  <cp:lastPrinted>2008-09-24T13:19:00Z</cp:lastPrinted>
  <dcterms:modified xsi:type="dcterms:W3CDTF">2023-05-25T07:55:00Z</dcterms:modified>
  <cp:revision>5</cp:revision>
  <dc:subject/>
  <dc:title>BOSNA I HERCEGOVINA</dc:title>
</cp:coreProperties>
</file>